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91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aquisição de materiais médico hospitalares, para serem utilizados e distribuídos junto a rede de saúde pública municipal, </w:t>
      </w:r>
      <w:r>
        <w:rPr>
          <w:color w:val="000000"/>
          <w:lang w:val="en-US"/>
        </w:rPr>
        <w:t xml:space="preserve">através das Atas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091/2011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EMERSON BAS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13.199.002/0001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EUCLIDES DE LIMA SCHUASTZ &amp; FILH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7.234.114/0001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GL – LISMOTOR RETÍFICA DE MOTORE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95.377.990/0001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MECÂNICA E AUTO PEÇAS BISATO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77.816.445/0001-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PRIMO A. ZANELLA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bCs/>
              </w:rPr>
              <w:t>75.929.315/0001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TÍFICA SANDERSON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5.743.498/0002-87</w:t>
            </w:r>
          </w:p>
        </w:tc>
      </w:tr>
    </w:tbl>
    <w:p>
      <w:pPr>
        <w:pStyle w:val="Centered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27 de junho de 2012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11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1-07-06T17:11:00Z</dcterms:modified>
  <cp:revision>3</cp:revision>
  <dc:subject/>
  <dc:title/>
</cp:coreProperties>
</file>