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Cs/>
          <w:color w:val="000000"/>
        </w:rPr>
        <w:t xml:space="preserve">peças de reposição para a manutenção dos microônibus e ambulâncias da Secretaria de Saúde, Ação Social e Cidadania deste município,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86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UCLIDES DE LIMA SCHUASTZ &amp; FILH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ETÍFICA SANDERSON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05.743.498/0002-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0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8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5T11:29:00Z</dcterms:modified>
  <cp:revision>4</cp:revision>
  <dc:subject/>
  <dc:title/>
</cp:coreProperties>
</file>