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86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aquisição de </w:t>
      </w:r>
      <w:r>
        <w:rPr>
          <w:rFonts w:cs="Arial" w:ascii="Arial" w:hAnsi="Arial"/>
          <w:bCs/>
          <w:color w:val="000000"/>
        </w:rPr>
        <w:t xml:space="preserve">peças de reposição para a manutenção dos microônibus e ambulâncias da Secretaria de Saúde, Ação Social e Cidadania deste município,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86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199.002/00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EUCLIDES DE LIMA SCHUASTZ &amp; FILH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7.234.114/000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RETÍFICA SANDERSON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5.743.498/0002-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0 de dezembro de 2011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09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7-05T11:31:00Z</dcterms:modified>
  <cp:revision>4</cp:revision>
  <dc:subject/>
  <dc:title/>
</cp:coreProperties>
</file>