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9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>para futura e eventual aquisição de materiais de expediente, destinados ao suprimento das diversas Secretarias desta municipalidade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través das Atas de Registro de Preços, de 26 de junho de 201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 xml:space="preserve">Pregão Presencial N.º </w:t>
      </w:r>
      <w:r>
        <w:rPr>
          <w:b/>
          <w:color w:val="000000"/>
          <w:sz w:val="22"/>
          <w:szCs w:val="22"/>
        </w:rPr>
        <w:t>093/2011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EPEL PAPEI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.164.691/0001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ARIA E PAPELARIA ALTO DA 7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888.744/0001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ARIA E PAPELARIA FONTE NOV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931.600/000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F VIEI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03.122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ANE CHENET ALVES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04.335/0001-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9 de outubro de 201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5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1-10-19T11:01:00Z</dcterms:modified>
  <cp:revision>12</cp:revision>
  <dc:subject/>
  <dc:title/>
</cp:coreProperties>
</file>