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9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>para futura e eventual aquisição de materiais de expediente, destinados ao suprimento das diversas Secretarias desta municipalidade,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093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GEPEL PAPEI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.164.691/0001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LIVRARIA E PAPELARIA ALTO DA 7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.888.744/0001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LIVRARIA E PAPELARIA FONTE NOV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75.931.600/000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CF VIEI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.003.122/0001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OSANE CHENET ALVES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.004.335/0001-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9 de janei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érgio Ribas Santia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feito em Exercíc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4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2-01-26T12:28:00Z</dcterms:modified>
  <cp:revision>4</cp:revision>
  <dc:subject/>
  <dc:title/>
</cp:coreProperties>
</file>