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.º 095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O Município de Dois Vizinhos</w:t>
      </w:r>
      <w:r>
        <w:rPr>
          <w:rFonts w:cs="Arial" w:ascii="Arial" w:hAnsi="Arial"/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Objeto: </w:t>
      </w:r>
      <w:r>
        <w:rPr>
          <w:rFonts w:cs="Arial"/>
          <w:b/>
          <w:bCs/>
          <w:color w:val="000000"/>
          <w:sz w:val="20"/>
          <w:szCs w:val="20"/>
        </w:rPr>
        <w:t xml:space="preserve">REGISTRO DE PREÇOS POR LOTE, PARA FUTURA E EVENTUAL AQUISIÇÃO DE MEDICAMENTOS PARA DISTRIBUIÇÃO JUNTO A REDE DE SAÚDE PÚBLICA MUNICIPAL DE DOIS VIZINHOS. 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GÊNCIA: 12 (doze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 060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1000MEDIC – DISTRIBUIDORA, IMPORTAÇÃO, EXPORTAÇÃO DE MEDICAMENTOS LTDA - CNPJ n.º  05.993.698/0001-0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568"/>
        <w:gridCol w:w="3928"/>
        <w:gridCol w:w="1514"/>
        <w:gridCol w:w="945"/>
        <w:gridCol w:w="1136"/>
        <w:gridCol w:w="1179"/>
        <w:gridCol w:w="11"/>
      </w:tblGrid>
      <w:tr>
        <w:trPr/>
        <w:tc>
          <w:tcPr>
            <w:tcW w:w="9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NS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arc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Unidade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Qtd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unitário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DEINA  30MG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ALI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ÍNA + DICLOFENACO Comprimido de 50+50mg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ARTI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ÍNA + PARACETAMOL Comprimido 30+500mg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AO QUIMIC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MIDRATO DE FENOTEROL Frasco 20m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3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BROMIDRATO DE FENOTEROL Suspensão 0,50mg 120m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HERING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65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DESONIDA 64mcg/dose suspensão spray nasa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SINTETIC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17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ENOTEROL + BUDESONIDA Frasco 6/100.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SINTETIC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61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RATRÓPIO BROMETO Gts 0,250mg/ml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LICOSE 25% 10ML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OFARM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2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LICOSE 50% 10ML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OFARM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4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61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ANGEOMED – COMÉRCIO DE PRODUTOS MÉDICO HOSPITALAR LTDA - CNPJ n.º 02.607.956/0001-8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68"/>
        <w:gridCol w:w="4358"/>
        <w:gridCol w:w="1166"/>
        <w:gridCol w:w="917"/>
        <w:gridCol w:w="1137"/>
        <w:gridCol w:w="1148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arca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Unidade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Qtd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unitári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ITRIPTILINA Comprimido de 25mg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ÁLI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.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TALOPRAM 20MG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RREN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0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UOXETINA Cápsula de 20mg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.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UOXETINA Gotas 20ml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LEY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QUETIAPINA Comprimido 100mg.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OW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TRALINA Comprimido de 50mg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I FARM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.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GABATRINA Comprimido 500mg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OF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1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IDRATO DE PAROXETINA Comprimido de 30mg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ÁLI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IDRATO DE PAROXETINA Comprimido de 20mg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ÁLI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LOXETINA Comprimido 60mg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LLY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2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RTAZAPINA Comprimido 30mg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OZ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2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TRIPTILINA Comprimido de 25mg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RAMATO Comprimido 50mg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.M.S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NLAFAXINA Comprimido 75mg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LEY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IDRATO DE TRAMADOL Ampola 50mg/ml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0LABO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IDRATO DE TRAMADOL Comprimido 50mg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IDRATO DE TRAMADOL Gts 100mg/ml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O QUIMIC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CANOATO HALOPERIDOL ampola70,52mg, 1 lml.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ALI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OPERIDOL Comprimido de 1mg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ALI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OPERIDOL Comprimido de 5mg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ALI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OPERIDOL Ampola 5mg, 1ml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LOBAZAM Comprimido 20mg.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OF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MARINA + TROXERRUTINA Comprimido 15 + 90mg.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FARM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IPROMELOSE + DEXTRANATO + GLICEROL Frasco 0,3 + 0,1 + 0,2% 15ml.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O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CLOPIDINA Comprimido 250mg.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.M.S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ZOLPIDEM Comprimido 10mg.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YDUS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56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62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CENTERMEDI COMÉRCIO DE PRODUTOS HOSPITALARES LTDA - CNPJ n.º 03.652.030/0001-7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553"/>
        <w:gridCol w:w="4248"/>
        <w:gridCol w:w="1291"/>
        <w:gridCol w:w="1134"/>
        <w:gridCol w:w="1102"/>
        <w:gridCol w:w="981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dad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ÁCIDO FÓLICO 5 mg, comp.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XCLORFENIRAMINA Comprimido de 2mg.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XCLORFENIRAMINA Suspensão 120ml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8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ÁCIDO VALPRÓICO Comprimido de 250mg.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0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ÁCIDO VALPRÓICO Xarope de 250mg.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ÁCIDO VALPRÓICO Comprimido de 500mg.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OF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PERIDENO, CLORIDRATO Comprimido de 2mg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5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PERIDENO, CLORIDRATO Ampola de 2mg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Á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BAMAZEPINA Suspensão 2%, frasco com 100ml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L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BAMAZEPINA Comprimido de 200mg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7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BAMAZEPINA Comprimido 400mg CR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ART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8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BONATO DE LÍTIO Compromido de 300mg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O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4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BAPENTINA 300MG CPR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O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XCARBAMAZEPINA Comprimido 300mg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L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TAMETASONA+CETOCONAZOL+NEOMICINA creme com 30g.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F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TOCONAZOL Comprimido de 200 mg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TOCONAZOL CREME 2%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UCONAZOL Comprimido 150 mg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4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ERMECTINA Comprimido 6mg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FAR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4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TORVASTATINA Comprimido 20mg.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FIZ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PROFIBRATO Comprimido 100mg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I FAR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3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LISTAT Comprimido 120mg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M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4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37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ATILNITRATO 10MG CPR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ST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7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SUVASTATINA CALCICA Comprimido 20mg.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M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VASTATINA Comprimido de 40mg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O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8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NVASTATINA 10MG CPR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O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NVASTATINA 20MG CPR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O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ETATO MEDROXIPROGESTERONA Ampola 150mg/ml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M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5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RTADIOL, NORESTISTERONA Ampola inj 1ml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B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3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RADIOL Comprimido de  1mg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E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RADIOL, TESTOSTERONA Ampola inj 1ml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E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7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RÓGENOS CONJUGADOS Comprimido de 0.625mg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V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.014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5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ONORGESTREL,  ETINILESTRADIOL Comprimido de 0,15,003mg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ÃO QUIM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5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ETISTERONA Comprimido 0,35mg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9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63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COMERCIAL CIRÚRGICA RIOCLARENSE LTDA - CNPJ n.º 67.729.178/0004-9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533"/>
        <w:gridCol w:w="4054"/>
        <w:gridCol w:w="1500"/>
        <w:gridCol w:w="1089"/>
        <w:gridCol w:w="1269"/>
        <w:gridCol w:w="959"/>
        <w:gridCol w:w="22"/>
      </w:tblGrid>
      <w:tr>
        <w:trPr/>
        <w:tc>
          <w:tcPr>
            <w:tcW w:w="9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NS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rc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ida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Qtd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itário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NARIZINA comprimido de 75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VA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IDRATO DE FLUNARIZINA Comprimido 1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APA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4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NKGO BILOBA Comprimido 8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LTILA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7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LIZINA Comprimido 25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SE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IODARONA Comprimido de 20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T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7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IODARONA Comprimido de 10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LA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0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LODIPINA Comprimido de 5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T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XICILINA Comprimido 50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LTILA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6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XICILINA Suspensão 250mg/5ml 150ml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TLILA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PICILINA Comprimido de 50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LTILA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9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PICILINA Suspensão 250mg/5ml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ZITROMICINA Suspenção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ARLA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ZITROMICINA Cápsula de 50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9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FALEXINA Comprimido de 50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L ANTIBIOTIC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0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FALEXINA Suspensão 250mg/ 5ml 60ml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O QUIMIC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FTRIAXONA Ampola de 500mg IM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AFARM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FTRIAXONA Ampola de 1g IM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AFARM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ENOLOL 100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ENOLOL 50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T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SSULFATO CLOPIDROGREL Comprimido de 75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OZ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TOPRIL Comprimido 5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TOPRIL 25MG Comprimido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VA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VEDILOL 6,25 mg, comp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TALIDONA 25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APA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4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RANOLOL Comprimido 4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VA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APAMIL Comprimido 8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VA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4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NITOÍNA Suspensão 50mg/5ml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NITOINA 100MG CP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6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NOBARBITAL Comprimida de 10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VA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NOBARBITAL Gts solução a 4%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VA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OXINA 0,25MG CP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ARLA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ROSEMIDA Ampola 20mg, 2ml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TIS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79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ROSEMIDA Comprimido 4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LAB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OCLOROTIAZIDA Comprimido de 25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T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OCLOROTIAZIDA Comprimido de 5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T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SARTANA HIDROCLOROTIAZIDA Comprimido 80mg/12,5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ARTI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1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LEATO DE ENALAPRIL Comprimido 2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T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LEATO DE ENALAPRIL Comprimido 10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T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LEATO DE ENALAPRIL Comprimido 5mg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YT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.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5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64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DIMACI/PR MATERIAL CIRÚRGICO LTDA - CNPJ n.º  00.656.468/0001-39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750"/>
        <w:gridCol w:w="3900"/>
        <w:gridCol w:w="1325"/>
        <w:gridCol w:w="947"/>
        <w:gridCol w:w="1136"/>
        <w:gridCol w:w="1326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dad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ICLOVIR comprimido de 200 mg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6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ICLOVIR CREME 50MG/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6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MOPRIDA Ampola de 5mg/ml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OLABOR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MOPRIDA gotas 4mg 20ml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8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MOPRIDA Comprimido de 10mg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PROPRIONA Comprimido 150mg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OFARM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METICONA Gts 75mg/ml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2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METICONA 40MG Comprimido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LOXICAM 15MG CP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MESULIDA 100MG Comprimido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APA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MESULIDA GTS De 50mg/ml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76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ROXICAM 20MG Cápsula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5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CETAMOL Comprimido de 750 mg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OLABOR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CETAMOL Comprimido de 500mg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OLABOR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CETAMOL Gts 200mg/ml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OL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ed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65/2011</w:t>
      </w:r>
    </w:p>
    <w:p>
      <w:pPr>
        <w:pStyle w:val="Centered"/>
        <w:jc w:val="left"/>
        <w:rPr/>
      </w:pPr>
      <w:r>
        <w:rPr>
          <w:rFonts w:cs="Arial"/>
          <w:b/>
          <w:bCs/>
          <w:sz w:val="20"/>
          <w:szCs w:val="20"/>
        </w:rPr>
        <w:t xml:space="preserve">Empresa: DIMASTER – COMÉRCIO DE PRODUTOS HOSPITALARES LTDA - </w:t>
      </w:r>
      <w:r>
        <w:rPr>
          <w:rFonts w:cs="Arial"/>
          <w:b/>
          <w:bCs/>
          <w:sz w:val="19"/>
          <w:szCs w:val="19"/>
        </w:rPr>
        <w:t>CNPJ n.º  02.520.829/0001-40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757"/>
        <w:gridCol w:w="3889"/>
        <w:gridCol w:w="1137"/>
        <w:gridCol w:w="1136"/>
        <w:gridCol w:w="1137"/>
        <w:gridCol w:w="1227"/>
        <w:gridCol w:w="12"/>
      </w:tblGrid>
      <w:tr>
        <w:trPr/>
        <w:tc>
          <w:tcPr>
            <w:tcW w:w="9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dad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PREDNISOLONA Suspensão 3mg/ml frs 100ml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8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BUTAMOL Spray 100mcg 200doses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ENMAR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BUTAMOL, SULFATO Xarope 2mg/5ml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OQUIMIC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IPRAMINA 25MG CLORIDRATO comprimido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MOTRIGINA Comprimido 25mg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RREN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VOMEPROMAZINA  GTS 4%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ÁL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156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OMEPROMAZINA 100MG Comprimido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VOMEPROMAZINA 25MG comprimido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TILFENIDATO Comprimido 10mg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ARTI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4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8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ICIAZINA Comprimido 10mg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OF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OTIROXINA comprimido 25mg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H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OTIROXINA Comprimido 50mg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H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9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OTIROXINA Comprimido 100mg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H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SILATO DE DOXASOZINA comprimido 2mg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SPERIDONA Comprimido 2mg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RREN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.0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8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66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DISTRIBUIDORA DE MEDICAMENTOS SÃO MARCOS LTDA  - CNPJ n.º  07.127.606/0001-31 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734"/>
        <w:gridCol w:w="4169"/>
        <w:gridCol w:w="1283"/>
        <w:gridCol w:w="917"/>
        <w:gridCol w:w="1284"/>
        <w:gridCol w:w="968"/>
        <w:gridCol w:w="38"/>
      </w:tblGrid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NS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rc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ida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Qtde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itári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ECLOFENACO comprimido de 100m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APA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9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CLOFENACO DE POTASSIO comprimido de 50m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DC PHARM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CLOFENACO DE SÓDIO ampola 25mg/m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AO QUIMIC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9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CLOFENACO DE SÓDIO Comprimido 50m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AMED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.0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CLOFENACO DIETILAMÔNIO GEL 11,6 mg/m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ARLAB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6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CLOFENACO RESINATO Gts 44,94 mg/m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OLABO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ZETIMIBE Comprimido de 10m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RCK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TAMICINA Ampola de 80m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OLABO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TAMICINA Ampola de 40m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AFARM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TAMICINA Ampola de 10m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OLABO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OSSORBIDA, DINITRATO Comprimido de 10m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V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OSSORBIDA, DINITRATO Comprimido (sublingual) de 05m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S/SIGM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ODOPA + BENZIRAZILA 200/50 mg, comprimido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CH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4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ODOPA + CARBIDOPA Comprimido de 250m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OQUIMIC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TROMICINA Comprimido 500m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T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TROMICINA Suspenção 2,5% 60m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T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ONAZOL Creme vaginal 80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 BRAS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ONAZOL Creme dermatológico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T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LFAMETOXAZOL + TRIMETROPINA Comprimido de 400mg + 80m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T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0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LFAMETOXAZOL + TRIMETROPINA Suspensão 400/80mg 100m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ZODONA Comprimido 50m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SE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ZODONA Comprimido 100mg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SE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ATO DE CURUMIN - HIDROXIQUINOLINA + TROLAMINA Frasco 0,04 + 14%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O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IDRATO DE PIPERIDOLATO + HESPERIDINA + ÁCIDO ASCORBICO Comprimido 10mg/50mg/50m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ENTIS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UOCINOLONA + NEOMICINA Frasco 5m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S/SIGM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LERGOMETRINA 0,125MG CPR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AO QUIMIC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0,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4</w:t>
            </w:r>
          </w:p>
        </w:tc>
      </w:tr>
    </w:tbl>
    <w:p>
      <w:pPr>
        <w:pStyle w:val="Centered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67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ECO-FARMAS – COMÉRCIO DE MEDICAMENTOS LTDA  - CNPJ n.º  85.477.586/0001-32 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555"/>
        <w:gridCol w:w="4057"/>
        <w:gridCol w:w="1476"/>
        <w:gridCol w:w="922"/>
        <w:gridCol w:w="1108"/>
        <w:gridCol w:w="1092"/>
        <w:gridCol w:w="16"/>
      </w:tblGrid>
      <w:tr>
        <w:trPr/>
        <w:tc>
          <w:tcPr>
            <w:tcW w:w="9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dad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RENALINA  1ML INJ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pofarm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3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MIPRAMINA Comprimido de 25mg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 Quimic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0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92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IDRATO DE TIORIDAZINA Comprimido de 50mg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 Quimic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66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IDRATO DE TIORIDAZINA Comprimido de 100mg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 Quimic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56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PROMAZINA Comprimido de 25mg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ali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78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PROMAZINA Comprimido de 100mg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ali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16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PROMAZINA Ampola de 5mg/ml com 5ml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ali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3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PRAZOLAN Comprimido 1mg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ofarm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13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NAZEPAM 2,5MG/ML GT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olabo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7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NAZEPAM 2MG CP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oquimic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ZEPAM 10MG AMPOL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ZEPAM 5MG COMPRIMID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tis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.0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DAZOLAM Ampola 15mg 5ml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olabo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7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BENDAZOL frasco 40mg 10ml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41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BENDAZOL 400MG CP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74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BENDAZOL Suspensão 20mg/ml frs 30ml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o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648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BENDAZOL 100MG CP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 Donaduzz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ABENDAZOL Suspensão 50mg/ml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f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807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ABENDAZOL Comprimido 500mg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i Farm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94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IRONOLACTONA Comprimido 50mg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13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IRONOLACTONA 25MG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llofarm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SACOLDIL Comprimido 5mg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 Quimic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13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CTULOSE Frasco 120ml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i Farm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2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ITOL Frasco 500ml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quiple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37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ÓLEO MINERAL PURO Frasco 100ml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nord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ETOR SOLAR Loção FPS 70 / 80ml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ve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65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68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MEDICAMENTOS DE AZ LTDA   - CNPJ n.º  09.676.256/0001-98 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568"/>
        <w:gridCol w:w="4208"/>
        <w:gridCol w:w="1406"/>
        <w:gridCol w:w="986"/>
        <w:gridCol w:w="1125"/>
        <w:gridCol w:w="975"/>
        <w:gridCol w:w="10"/>
      </w:tblGrid>
      <w:tr>
        <w:trPr/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NDRONATO DE SÓDIO Comprimido de 70mg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OFAR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0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OPURINOL Comprimido de 300mg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9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OPURINOL 100 mg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BONATO DE CALCIO Comprimido 1.250mg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K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4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LFATO DE GLISOMIDA + SULFATO DE CONDROITINA Comprimido com 1,5/1,2g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H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09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UMINÍO, HIDRÓXIDO + ASSOCIAÇÃO Suspensão oral 250ml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O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METIDINA Ampola 300mg/2ml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MEPRAZOL Cápsula de 20mg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LTILAB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9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TOPRAZOL Comprimido 40mg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QUIM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ITIDINA Comprimido de 300mg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K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5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XA + CIANO+ CLORIDRATO DE TIAMINA + CLORIDRATO DE  PIRIDOXINA Ampola 4mg/ml, 2500mcg/ml, 50mg/ml, 50mg/ml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7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XAMETASONA Ampola de 4mg/ml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OLABOR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6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XAMETASONA Creme a 0,1%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LTILAB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XAMETASONA Elixir 0,5mg/5ml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RMAC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5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XAMETASONA Colírio a 0,005%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O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429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VOPOSTA , MALEATO DE TIMOLOL Colírio 2,5ml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O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41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TOTIFENO Comprimido de 1mg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NKER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9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TOTIFENO Suspensão120ml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OLABOR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4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ETO DE SÓDIO + CLORETO DE BENZALCÔNIO + NAFAZOLINA 0,1mg/ml + 0,9mg/ml (solução fisiológica nasal pediátrica)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OLABOR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91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PROFLOXACINO 500MG COMP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9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OFLOXACINO 500MG  CPR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.M.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6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TROFURANTOÍNA 100MG CPR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6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FLOXACINO Comprimido 400mg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99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XIBUTININA Comprimido de 5mg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I FARM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1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RACONAZOL Comprimido 100mg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RONIDAZOL Comprimido de 250mg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1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RONIDAZOL + NISTATINA Creme vaginal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186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RONIDAZOL 400MG Comprimido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FAR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59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OMICINA+ SULFATO + BACITRACINA Creme 5mg/ml + 250 UI/g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2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STATINA Suspensão 100.000 UI/ml susp. 50ml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41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STATINA CREME VAGINAL 25.000UI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ÓXIDO DE ZINCO Pomada 50g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RMAX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2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FEDIPINO Comprimido de 10mg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LAB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9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FEDIPINO Comprimido de 20mg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LAB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MODIPINA 30MG CPR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FARM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68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FARINA Comprimido 5mg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6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69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S&amp;R DISTRIBUIDORA LTDA  - CNPJ n.º 04.889.315/0001-92 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531"/>
        <w:gridCol w:w="4199"/>
        <w:gridCol w:w="1363"/>
        <w:gridCol w:w="683"/>
        <w:gridCol w:w="1198"/>
        <w:gridCol w:w="1304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arc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N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ÁCIDO ACETIL SALICÍLICO comprimido de 100m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EC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0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TANHA DA ÍNDIA Comprimido 250m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FA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8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LOSTASOL Comprimido 50m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OFARM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6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TOXIFILINA Comprimido 400m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IBENCLAMIDA Comprimido 5m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LAB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ICAZIDA Comprimido 80m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FARM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09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FORMINA Comprimido de 850m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4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LDAGLIPTINA Comprimido 50m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ARTIS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2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1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LDAGLIPTINA + METFORMIDA Comprimido 50mg + 1000m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ARTIS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2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1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FAZOLINA + SULFOFENATO DE ZINCO + SULFATO DE BERBERINA. Gts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O QUIMIC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56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FAZOLINA, CLORIDRATO + CLORETO DE SÓDIO + BENZALCÔNIO. Solução nasal adulto fr com 30ml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VIT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FAZOLINA, CLORIDRATO + CLORETO DE SÓDIO + BENZALCÔNIO. Solução nasal infantil fr com 30ml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VIT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GANATO DE POTASSIO Comprimido de 100m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O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4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LFADIAZINA DE PRATA Creme 10mg/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3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PIRONA Ampola 500mg, 2ml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8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PIRONA Comprimido 500m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M LABO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PIRONA 500mg/ml gotas 10ml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ULAB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8</w:t>
            </w:r>
          </w:p>
        </w:tc>
      </w:tr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ed"/>
        <w:jc w:val="left"/>
        <w:rPr>
          <w:rFonts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70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WERBRAN DISTRIBUIDORA DE MEDICAMENTOS LTDA  - CNPJ n.º 04.372.020/0001-44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583"/>
        <w:gridCol w:w="5055"/>
        <w:gridCol w:w="1176"/>
        <w:gridCol w:w="707"/>
        <w:gridCol w:w="947"/>
        <w:gridCol w:w="944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INOFILINA Ampola de 0,24g, 10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6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INOFILINA Comprimido de 100m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O QUIMIC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4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CLOFENO Comprimido de 10m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7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ISOPRODOL+ASSOCIAÇÃO comprimido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DCPHARM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7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LECOXIB Comprimido 200 m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FIZE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12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CLOBENZAPRINA 10MG CP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SINTETIC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7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LORATADINA Xarope 100ml 0,5mg/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THIOPHAR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5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RATADINA Comprimido de 10m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LA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R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8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RATADINA Suspensão 100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R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9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SARTANA POTÁSSICA 50MG Comprimid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42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ILDOPA 250MG CP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K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6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OCLOPRAMIDA Gts 4mg/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O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8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OCLOPRAMIDA Ampola de 5mg/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OFARM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9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OCLOPRAMIDA 10MG CP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ENPHARM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8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EBROFILINA Suspenção 25mg/5ml pediatrico 120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2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EBROFILINA Suspenção 50mg/5ml adulto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7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ROXOL Xarope adulto 120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O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ROXOL Xarope infantil 120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O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MEXINA Gotas 50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I FARM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0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BOCISTEÍNA Supensão 20mg/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OPROPIZINA Xpe 1,5mg/ml 120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OPROPIZINA 3MG/ML 120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60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AMETASONA, DIPROPIONATO + BETAMETASONA, FOSFATO DISSÓDICO. Ampola 5mg + 2 m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ARLA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TOPROFENO Comprimido de 50m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GRAN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2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TOPROFENO Ampola de 100mg I. M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ALI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TOPROFENO Gts 20mg/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1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BUPROFENO Comprimido de 600m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6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BUPROFENO 300MG COMPRIMID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8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BUPROFENO 50MG/ 30ML GOTA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ULA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DNISONA Comprimido 20m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DNISONA 5MG Comprimido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2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MATOPROSTA Colírio 0,03%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7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ANFENICOL cápsula de 500m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2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ANFENICOL Gts 5mg/ ml colírio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O QUIMIC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ANFENICOL, FIBROLINIZINA, DEXOXIRIBONUCLEASE Pomada 30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ALI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99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LEATO TIMOLOL colírio 0,5% 5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TRACAINA + FENILEFRINA + ACIDO BÓRICO Colírio 10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ERGA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80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OPOLAMINA Ampola de 20mg/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POFARM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81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OPOLAMINA Comprimido de 10m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FA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13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OPOLAMINA + DIPIRONA Comprimido de 10mg+350m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FA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86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OPOLAMINA + DIPIRONA Ampola de 5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583"/>
        <w:gridCol w:w="5055"/>
        <w:gridCol w:w="1176"/>
        <w:gridCol w:w="707"/>
        <w:gridCol w:w="947"/>
        <w:gridCol w:w="944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OPOLAMINA + DIPIRONA Gts 10mg/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79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IDRATO DE LIDOCAINA ampola, 2% (cloridrato) em frasco com vasoconstrictor 20 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POFARM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8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IDRATO DE TETRACAINA + FENILEFRINA 1% + 0,1%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ERGA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5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DOCAINA Ampola, 2% (Cloridrato) sem vasoconstrictor, frasco 20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DOCAINA Ampola de 600mg 2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ALIA 2% 1,8M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2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DOCAINA Pomada 2%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O QUIMIC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LEXO B Ampola 2 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O QUIMIC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6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LEXO B Comprimid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FA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LTIVITAMINICOS + SAIS MINERAIS Comprimido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AME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2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VITAMINICO Frasco 100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IMIFA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1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IS PARA REIDRATAÇÃO ORAL Envelope com 27,9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ARINENS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8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AMINA A + VITAMINA D Frasco 50.000 UI solução ora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O QUIMIC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0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AMINA E Comprimido 400m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ULA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ITIDINA ampola 50mg 2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1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ITIDINA Suspenção 150mg/10ml 120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V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3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ITIDINA Comprimido 150m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ULAB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7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TONETE C/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FARM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9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RIDRATO DE PROMETAZINA Comprimido 25m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2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OCORTISONA Ampola 100m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UT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4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XICILINA + CLAVULANATO POTÁSSIO Comprimido 500mg + 125m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S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8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XICILINA +CLAVULANATO DE POTÁSSIO Suspensão 50 + 12,5mg/ml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S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is Vizinhos, 28 de julho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7z1">
    <w:name w:val="WW8Num4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48:00Z</dcterms:created>
  <dc:creator>mariza</dc:creator>
  <dc:description/>
  <cp:keywords/>
  <dc:language>en-US</dc:language>
  <cp:lastModifiedBy>Proprietario</cp:lastModifiedBy>
  <cp:lastPrinted>2010-04-14T15:09:00Z</cp:lastPrinted>
  <dcterms:modified xsi:type="dcterms:W3CDTF">2011-08-09T17:32:00Z</dcterms:modified>
  <cp:revision>30</cp:revision>
  <dc:subject/>
  <dc:title>MUNICÍPIO DE DOIS VIZINHOS</dc:title>
</cp:coreProperties>
</file>