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ed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medicamentos para distribuição junto a rede de saúde pública municipal de Dois Vizinhos,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95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1000MEDIC – DISTRIBUIDORA, IMPORTAÇÃO, EXPORTAÇÃ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5.993.698/0001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ANGEOMED – COMÉRCIO DE PRODUTOS MÉDIC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2.607.956/0001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CENTERMEDI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3.652.030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COMERCIAL CIRÚRGICA RIOCLARENSE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67.729.178/0004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CI/PR MATERIAL CIRÚRGIC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656.468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DIMASTER –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2.520.829/00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DISTRIBUIDORA DE MEDICAMENTOS SÃO MARC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7.127.606/00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CO-FARMAS – COMÉ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MENTOS DE AZ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S&amp;R DISTRIBUID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4.889.315/000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BRAN DISTRIBUIDORA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372.020/0001-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8 de outu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9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1-08-09T16:45:00Z</dcterms:modified>
  <cp:revision>15</cp:revision>
  <dc:subject/>
  <dc:title/>
</cp:coreProperties>
</file>