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95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ed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>para futura e eventual aquisição de medicamentos para distribuição junto a rede de saúde pública municipal de Dois Vizinhos,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095/2011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Centered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1000MEDIC – DISTRIBUIDORA, IMPORTAÇÃO, EXPORTAÇÃO DE MEDICAMENTO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05.993.698/0001-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ANGEOMED – COMÉRCIO DE PRODUTOS MÉDICO HOSPITALAR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2.607.956/0001-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CENTERMEDI COMÉRCIO DE PRODUTOS HOSPITALARE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03.652.030/0001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COMERCIAL CIRÚRGICA RIOCLARENSE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67.729.178/0004-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ACI/PR MATERIAL CIRÚRGICO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656.468/0001-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DIMASTER – COMÉRCIO DE PRODUTOS HOSPITALARE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02.520.829/0001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DISTRIBUIDORA DE MEDICAMENTOS SÃO MARCO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07.127.606/0001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ECO-FARMAS – COMÉRCIO DE MEDICAMENTO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5.477.586/0001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MENTOS DE AZ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676.256/0001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S&amp;R DISTRIBUIDOR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4.889.315/0001-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RBRAN DISTRIBUIDORA DE MEDICAMENTO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372.020/0001-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30 de janeir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46:00Z</dcterms:created>
  <dc:creator>MarizaSilvestro</dc:creator>
  <dc:description/>
  <cp:keywords/>
  <dc:language>en-US</dc:language>
  <cp:lastModifiedBy>lucimar</cp:lastModifiedBy>
  <cp:lastPrinted>2010-09-17T10:31:00Z</cp:lastPrinted>
  <dcterms:modified xsi:type="dcterms:W3CDTF">2012-01-30T12:54:00Z</dcterms:modified>
  <cp:revision>4</cp:revision>
  <dc:subject/>
  <dc:title/>
</cp:coreProperties>
</file>