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0"/>
          <w:szCs w:val="20"/>
        </w:rPr>
        <w:t>095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entere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  <w:sz w:val="20"/>
          <w:szCs w:val="20"/>
        </w:rPr>
        <w:t>para futura e eventual aquisição de medicamentos para distribuição junto a rede de saúde pública municipal de Dois Vizinhos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através das Atas de Registro de Preços decorrentes do </w:t>
      </w:r>
      <w:r>
        <w:rPr>
          <w:b/>
          <w:color w:val="000000"/>
          <w:sz w:val="20"/>
          <w:szCs w:val="20"/>
          <w:lang w:val="en-US"/>
        </w:rPr>
        <w:t xml:space="preserve">Pregão Presencial N.º </w:t>
      </w:r>
      <w:r>
        <w:rPr>
          <w:b/>
          <w:color w:val="000000"/>
          <w:sz w:val="20"/>
          <w:szCs w:val="20"/>
        </w:rPr>
        <w:t>095/2011</w:t>
      </w:r>
      <w:r>
        <w:rPr>
          <w:color w:val="000000"/>
          <w:sz w:val="20"/>
          <w:szCs w:val="20"/>
          <w:lang w:val="en-US"/>
        </w:rPr>
        <w:t xml:space="preserve"> com vigência </w:t>
      </w:r>
      <w:r>
        <w:rPr>
          <w:color w:val="000000"/>
          <w:sz w:val="20"/>
          <w:szCs w:val="20"/>
        </w:rPr>
        <w:t>de 12 (doze) meses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TO: </w:t>
      </w:r>
      <w:r>
        <w:rPr>
          <w:rFonts w:cs="Arial" w:ascii="Arial" w:hAnsi="Arial"/>
          <w:bCs/>
          <w:color w:val="000000"/>
          <w:sz w:val="20"/>
          <w:szCs w:val="20"/>
        </w:rPr>
        <w:t>Aquisição de medicamentos para distribuição junto a rede de saúde pública municipal de Dois Vizinhos.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juste de valor do item 2, lote 15 da Ata n.º 070/2011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709"/>
        <w:gridCol w:w="1559"/>
        <w:gridCol w:w="992"/>
        <w:gridCol w:w="993"/>
        <w:gridCol w:w="850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Lo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It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Descrição do produ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U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Qtde Remanesce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Preç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anteri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reajus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Preç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atu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Total a ser reajustad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ISOPRODOL+ASSOCIAÇÃO comprimid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00,00</w:t>
            </w:r>
          </w:p>
        </w:tc>
      </w:tr>
    </w:tbl>
    <w:p>
      <w:pPr>
        <w:pStyle w:val="Centered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Centered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Centered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tas do Sistema de Registro de Preços – Pregão Presencial 095/2011</w:t>
      </w:r>
    </w:p>
    <w:p>
      <w:pPr>
        <w:pStyle w:val="Centered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MEDIC – DISTRIBUIDORA, IMPORTAÇÃO, EXPORTAÇÃO DE MEDICAMENT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993.698/0001-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EOMED – COMÉRCIO DE PRODUTOS MÉDICO HOSPITALAR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607.956/0001-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ERMEDI COMÉRCIO DE PRODUTOS HOSPITALAR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652.030/0001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 CIRÚRGICA RIOCLARENSE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729.178/0004-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ACI/PR MATERIAL CIRÚRGICO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656.468/0001-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ASTER – COMÉRCIO DE PRODUTOS HOSPITALAR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520.829/0001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BUIDORA DE MEDICAMENTOS SÃO MARCOS LTDA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127.606/0001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O-FARMAS – COMÉRCIO DE MEDICAMENTOS LTDA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.477.586/0001-3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CAMENTOS DE AZ LTDA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.676.256/0001-9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&amp;R DISTRIBUIDORA LTDA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.889.315/0001-9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RBRAN DISTRIBUIDORA DE MEDICAMENTOS LTDA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372.020/0001-44</w:t>
            </w:r>
          </w:p>
        </w:tc>
      </w:tr>
    </w:tbl>
    <w:p>
      <w:pPr>
        <w:pStyle w:val="Centered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, na guia Serviços/Licitações, sendo que até a presente data, para as demais Atas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s Vizinhos, 28 de abril de 201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041" w:right="737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5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2-02-06T18:28:00Z</dcterms:modified>
  <cp:revision>14</cp:revision>
  <dc:subject/>
  <dc:title/>
</cp:coreProperties>
</file>