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98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Objeto: </w:t>
      </w:r>
      <w:r>
        <w:rPr>
          <w:b/>
          <w:bCs/>
          <w:color w:val="000000"/>
          <w:sz w:val="20"/>
          <w:szCs w:val="20"/>
        </w:rPr>
        <w:t>REGISTRO DE PREÇOS POR ITEM, PARA FUTURA E EVENTUAL AQUISIÇÃO DE MATERIAIS ODONTOLÓGICOS QUE SERÃO UTILIZADOS PARA ATENDIMENTO DOS USUÁRIOS DA REDE DE SAÚDE PÚBLICA DE DOIS VIZINH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71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1"/>
          <w:szCs w:val="21"/>
        </w:rPr>
        <w:t>COMERCIAL DENTÁRIA HOSPITALAR FONTANA LTDA</w:t>
      </w:r>
      <w:r>
        <w:rPr>
          <w:rFonts w:cs="Arial"/>
          <w:b/>
          <w:bCs/>
          <w:sz w:val="20"/>
          <w:szCs w:val="20"/>
        </w:rPr>
        <w:t xml:space="preserve">  - CNPJ n.º  </w:t>
      </w:r>
      <w:r>
        <w:rPr>
          <w:b/>
          <w:bCs/>
          <w:sz w:val="21"/>
          <w:szCs w:val="21"/>
        </w:rPr>
        <w:t>78.688.660/0001-0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65"/>
        <w:gridCol w:w="4331"/>
        <w:gridCol w:w="1318"/>
        <w:gridCol w:w="941"/>
        <w:gridCol w:w="753"/>
        <w:gridCol w:w="1190"/>
      </w:tblGrid>
      <w:tr>
        <w:trPr/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Unidade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GUA DESTILADA Para utilização em autoclave, embalagem de 5 L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STRE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3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NESTESICO Cloreto de  Prilocaína com Felipressina3% ,  caixa com 50 unidade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ITOCAIN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,5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OCA 701 PONTA ATIVA H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D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OCA 702 PONTA ATIVA H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D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OCA DIAMANTADA 1016 H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AMPI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4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OCA DOURADA LONGA F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AMPI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4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UNIDOR N° 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PERFLE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5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UNIDOR N° 2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PERFLE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5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URETA PARA DENTINA n° 12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PERFLE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STILADOR DE ÁGUA Voltagem: 110V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pacidade de reservatório de água destilada 3,8 L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pacidade de reservatório de água comum 4 L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uração do ciclo completo 6 a 8 horas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oltagem 127V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reqüência 60Hz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otencia 500 Watts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nsumo elétrico (hora) 0,50kW - 127V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emperatura de trabalho adequada 15°C a 40°C, cor branca, certificação CE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RISTOFOL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VD saúde bucal não tem idade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X EXPRES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4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SPONJA HEMOSTÁTICA de colageno hidrolizado cx com 10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EMOSP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,3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STOJO DE ALUMÍNIO 20x10x05c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V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5,7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UGENOL Frasco com 20m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QUI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O DE SUTURA com agulha, 4.0 nylon, caixa com 24 unidades, 20mm 3/8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CAR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4,5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TA AUTOCLAVE 19MM 30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IE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RCEPS INFANTIL  6 Fórceps Infantil 0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 Fórceps Infantil 10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 Fórceps Infantil 21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PERFLE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,5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ORMOCRESOL 10M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QUI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IDROXIDO DE CÁLCIO PÓ PA 10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SF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5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IT ODONTOLÓGICO Contendo 1 selante de 5 ml, 1 àcido de 10 ml, 10 bandejas de mistura e 20 pontas de pincéi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F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IT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1,8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IMA ENDODONTICA 1° SERIE 25 M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LTE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,6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IXA DE METAL pacote com 12 - 4m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OSL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C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UVA DE LATEX  PP para procedimento, tamanho PP, caixa com 100 unidade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TAR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,7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SCARA COM ELÁSTICO caixa com 50 unidades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ESTMAS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3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TERIAL RESTAURADOR PROVISÓRIO  Kit contendo 1 frasco pó 38g e 1 frasco liquido 15ml óxido de zinco e augenol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IODINAMIC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IT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2,4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PEL CARBONO marcar mordida, p/ articulação com dupla face, 12 folhas, 100x20mm - biocolor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RCOD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,5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RAMONOCLOROFENOL 20M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AF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STA PROFILAXIA - 90G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QUI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ORTA AMALGAMA material plástico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IFLE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CA BROCA adulto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NTSCL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ERINGA (CARPULE) em metal para anestesi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PERFLE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LUÇÃO A BASE DE QUATEMÁRIO DE AMÔNIO E ALCOOL ETILICO frasco de 1 litro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ERMERI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RA POLIESTER CX C/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QUI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6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ERNIZ COM FLUOR 10 M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LUORNIZ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72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0"/>
          <w:szCs w:val="20"/>
        </w:rPr>
        <w:t xml:space="preserve">DENTAL MED SUL ARTIGOS ODONTOLÓGICOS LTDA </w:t>
      </w:r>
      <w:r>
        <w:rPr>
          <w:rFonts w:cs="Arial"/>
          <w:b/>
          <w:bCs/>
          <w:sz w:val="20"/>
          <w:szCs w:val="20"/>
        </w:rPr>
        <w:t xml:space="preserve">- CNPJ n.º </w:t>
      </w:r>
      <w:r>
        <w:rPr>
          <w:b/>
          <w:bCs/>
          <w:sz w:val="20"/>
          <w:szCs w:val="20"/>
        </w:rPr>
        <w:t>02.477.571/0001-4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79"/>
        <w:gridCol w:w="4311"/>
        <w:gridCol w:w="1260"/>
        <w:gridCol w:w="981"/>
        <w:gridCol w:w="942"/>
        <w:gridCol w:w="1247"/>
        <w:gridCol w:w="53"/>
      </w:tblGrid>
      <w:tr>
        <w:trPr/>
        <w:tc>
          <w:tcPr>
            <w:tcW w:w="9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22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VEOLEX 1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VEOLE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1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STESICO TÓPICO BENZOCAINA 12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ZOTO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LICADOR DE DYCAL reto, em met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MENTO PROVISÓRIO 2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TOSO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8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ME DENTAL COM FLUOR 9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E FRES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ETA de Grayce, número 5-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9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DE ROBSON plana, branca para profilax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DON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DENTAL ADULTO CERDAS MACIAS com proteçã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FI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3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DENTAL INFANTIL CERDAS MACIAS com proteçã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PP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TULA N°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ÁTULA PARA INSERÇÃO DE RESINA GOLGRAN N°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DENTAL C/100M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FI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OR TÓPICO 200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F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CEPS INFANTIL 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5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XIDO DE CÁLCIO kit contendo 1 base + 1 catalisador (bisnag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5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ALAVANCA Contendo 1 reta e duas curv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6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INA BISTURI Nº 15 caixa com 100 unidad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D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4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RO modelo com arcada superior e inferior, com língu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FI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RO ESCOV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FI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8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CURIO DENTAL 100G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-DEN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5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DEDOR INFANTIL De borrach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DONTOSU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 PARA CENTRIX ANTERIOR Caixa com 20 unida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F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8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RESÍDUO material ino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T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7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GADOR DESCARTAVEL C/40 Colori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BOREL material inox, para extirpa nerv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R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56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73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ECO-FARMAS COMÉRCIO DE MEDICAMENTOS LTDA-EPP  - CNPJ n.º 85.477.586/0001-32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574"/>
        <w:gridCol w:w="4284"/>
        <w:gridCol w:w="1256"/>
        <w:gridCol w:w="978"/>
        <w:gridCol w:w="837"/>
        <w:gridCol w:w="1397"/>
        <w:gridCol w:w="52"/>
      </w:tblGrid>
      <w:tr>
        <w:trPr/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Unidade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tário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UTOCLAVE 12 L HORIZONTAL Câmara de esterilização em aço inoxidavel - Peso liq: 19kg Dim. Câmara: 25 x 25 cm Dim. Ext : 38 x 45 x 45 cm Tensão: 127/220 V Potência: 800W Pressão de Trab: 1kgf/cm2 Temp. Padrão O. M. S 121º C, Produto aprovado e registrado no Ministério da Saúd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rma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400,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OMPRESSA DE GAZES 13 fios, 100% algodão, em tecido tipo tela, com oito camadas e cinco dobras, tamanho 7,5 x 7,5cm, caixa com 500 unidades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diplu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,35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FIO DE SUTURA com agulha, 3.0 nylon, caixa com 24 unidades, 20mm 3/8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car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3,8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UVA DE LATEX  P Luva para procedimento, tamanho pequeno, caixa com 100 unidades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scarpack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,7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ASELINA</w:t>
            </w:r>
            <w:r>
              <w:rPr>
                <w:rFonts w:cs="Arial" w:ascii="Arial" w:hAnsi="Arial"/>
                <w:sz w:val="21"/>
                <w:szCs w:val="21"/>
              </w:rPr>
              <w:t xml:space="preserve"> SÓLIDA pote com 1 kg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ci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,53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74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2"/>
          <w:szCs w:val="22"/>
        </w:rPr>
        <w:t>ODONTOMEDI – PRODUTOS ODONTOLÓGICOS E HOSPITALARES LTDA</w:t>
      </w:r>
      <w:r>
        <w:rPr>
          <w:rFonts w:cs="Arial"/>
          <w:b/>
          <w:bCs/>
          <w:sz w:val="20"/>
          <w:szCs w:val="20"/>
        </w:rPr>
        <w:t xml:space="preserve">  - CNPJ n.º </w:t>
      </w:r>
      <w:r>
        <w:rPr>
          <w:b/>
          <w:bCs/>
          <w:sz w:val="22"/>
          <w:szCs w:val="22"/>
        </w:rPr>
        <w:t>06.194.440/0001-03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533"/>
        <w:gridCol w:w="4054"/>
        <w:gridCol w:w="1500"/>
        <w:gridCol w:w="1089"/>
        <w:gridCol w:w="1269"/>
        <w:gridCol w:w="959"/>
        <w:gridCol w:w="22"/>
      </w:tblGrid>
      <w:tr>
        <w:trPr/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td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tário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NARIZINA comprimido de 7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FLUNARIZINA Comprimido 1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PA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NKGO BILOBA Comprimido 8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7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LIZINA Comprimido 2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SE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ODARONA Comprimido de 2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7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ODARONA Comprimido de 1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0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LODIPINA Comprimido de 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XICILINA Comprimido 5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XICILINA Suspensão 250mg/5ml 150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TLI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ICILINA Comprimido de 5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9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ICILINA Suspensão 250mg/5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ITROMICINA Suspenção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R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ITROMICINA Cápsula de 5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9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ALEXINA Comprimido de 5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 ANTIBIOTIC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0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ALEXINA Suspensão 250mg/ 5ml 60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TRIAXONA Ampola de 500mg IM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FARM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TRIAXONA Ampola de 1g IM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FARM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ENOLOL 100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ENOLOL 50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SULFATO CLOPIDROGREL Comprimido de 7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OZ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TOPRIL Comprimido 5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TOPRIL 25MG Comprimido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VEDILOL 6,25 mg, comp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TALIDONA 25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PA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RANOLOL Comprimido 4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APAMIL Comprimido 8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ITOÍNA Suspensão 50mg/5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ITOINA 100MG CP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OBARBITAL Comprimida de 1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OBARBITAL Gts solução a 4%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OXINA 0,25MG C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R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OSEMIDA Ampola 20mg, 2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IS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79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OSEMIDA Comprimido 4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CLOROTIAZIDA Comprimido de 2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CLOROTIAZIDA Comprimido de 5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SARTANA HIDROCLOROTIAZIDA Comprimido 80mg/12,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RT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EATO DE ENALAPRIL Comprimido 2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EATO DE ENALAPRIL Comprimido 1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EATO DE ENALAPRIL Comprimido 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75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b/>
          <w:bCs/>
          <w:sz w:val="21"/>
          <w:szCs w:val="21"/>
        </w:rPr>
        <w:t>ODONTOSUL LTDA – EPP</w:t>
      </w:r>
      <w:r>
        <w:rPr>
          <w:rFonts w:cs="Arial"/>
          <w:b/>
          <w:bCs/>
          <w:sz w:val="20"/>
          <w:szCs w:val="20"/>
        </w:rPr>
        <w:t xml:space="preserve">  - CNPJ n.º  </w:t>
      </w:r>
      <w:r>
        <w:rPr>
          <w:b/>
          <w:bCs/>
          <w:sz w:val="21"/>
          <w:szCs w:val="21"/>
        </w:rPr>
        <w:t>04.971.211/0001-22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50"/>
        <w:gridCol w:w="3900"/>
        <w:gridCol w:w="1325"/>
        <w:gridCol w:w="947"/>
        <w:gridCol w:w="1136"/>
        <w:gridCol w:w="1326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ICLOVIR comprimido de 200 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ICLOVIR CREME 50MG/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6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MOPRIDA Ampola de 5mg/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MOPRIDA gotas 4mg 20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MOPRIDA Comprimido de 10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PROPRIONA Comprimido 150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FARM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TICONA Gts 75mg/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2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TICONA 40MG Comprimido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OXICAM 15MG CP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MESULIDA 100MG Comprimido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PA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MESULIDA GTS De 50mg/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76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OXICAM 20MG Cápsula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 Comprimido de 750 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 Comprimido de 500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 Gts 200mg/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05 de agost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9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1-08-09T20:13:00Z</dcterms:modified>
  <cp:revision>15</cp:revision>
  <dc:subject/>
  <dc:title>MUNICÍPIO DE DOIS VIZINHOS</dc:title>
</cp:coreProperties>
</file>