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98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ed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>para futura e eventual aquisição de medicamentos para distribuição junto a rede de saúde pública municipal de Dois Vizinhos,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98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OMERCIAL DENTÁRIA HOSPITALAR FONTAN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8.688.660/0001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TAL MED SUL ARTIGOS ODONTOLÓGIC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77.571/0001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ECO-FARMAS COMÉRCIO DE MEDICAMENTOS LTDA-E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5.477.586/000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ODONTOMEDI – PRODUTOS ODONTOLÓGICOS E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06.194.440/0001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 xml:space="preserve">ODONTOSUL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4.971.211/0001-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4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4:00Z</dcterms:created>
  <dc:creator>MarizaSilvestro</dc:creator>
  <dc:description/>
  <cp:keywords/>
  <dc:language>en-US</dc:language>
  <cp:lastModifiedBy>Eliana</cp:lastModifiedBy>
  <cp:lastPrinted>2010-09-17T10:31:00Z</cp:lastPrinted>
  <dcterms:modified xsi:type="dcterms:W3CDTF">2012-05-04T14:04:00Z</dcterms:modified>
  <cp:revision>4</cp:revision>
  <dc:subject/>
  <dc:title/>
</cp:coreProperties>
</file>