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104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bjeto: </w:t>
      </w:r>
      <w:r>
        <w:rPr>
          <w:b/>
          <w:bCs/>
          <w:color w:val="000000"/>
        </w:rPr>
        <w:t xml:space="preserve">REGISTRO DE PREÇOS POR LOTE PARA FUTURA E EVENTUAL AQUISIÇÃO DE GÊNEROS ALIMENTÍCIOS DESTINADOS A MERENDA DAS ESCOLAS E CENTROS DE EDUCAÇÃO INFANTIL DO MUNICÍPIO DE DOIS VIZINHOS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76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0"/>
          <w:szCs w:val="20"/>
        </w:rPr>
        <w:t>A. PAGOTTO DA SILVA</w:t>
      </w:r>
      <w:r>
        <w:rPr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b/>
          <w:bCs/>
          <w:sz w:val="20"/>
          <w:szCs w:val="20"/>
        </w:rPr>
        <w:t>11.223.683/0001-6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705"/>
        <w:gridCol w:w="3944"/>
        <w:gridCol w:w="1127"/>
        <w:gridCol w:w="1268"/>
        <w:gridCol w:w="1127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NS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 do produt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nidade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 pagotto da sil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7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19"/>
          <w:szCs w:val="19"/>
          <w:lang w:val="en-US"/>
        </w:rPr>
        <w:t>DAVID BORGES DE OLIVEIRA</w:t>
      </w:r>
      <w:r>
        <w:rPr>
          <w:b/>
          <w:bCs/>
          <w:sz w:val="20"/>
          <w:szCs w:val="20"/>
        </w:rPr>
        <w:t xml:space="preserve">  - </w:t>
      </w:r>
      <w:r>
        <w:rPr>
          <w:rFonts w:cs="Arial"/>
          <w:b/>
          <w:bCs/>
          <w:sz w:val="20"/>
          <w:szCs w:val="20"/>
        </w:rPr>
        <w:t xml:space="preserve">CNPJ n.º </w:t>
      </w:r>
      <w:r>
        <w:rPr>
          <w:rFonts w:cs="Arial"/>
          <w:b/>
          <w:bCs/>
          <w:sz w:val="19"/>
          <w:szCs w:val="19"/>
          <w:lang w:val="en-US"/>
        </w:rPr>
        <w:t>82.416.710/0001-6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21"/>
        <w:gridCol w:w="5470"/>
        <w:gridCol w:w="1123"/>
        <w:gridCol w:w="561"/>
        <w:gridCol w:w="983"/>
        <w:gridCol w:w="983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NS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m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ção do produt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rca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tde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ço unitário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-PA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877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XA E SOBRECOXA de frango congelada a granel - Kg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VI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8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NGUIÇA DE FRANGO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AR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OBRINHA de 1° qualidade, sem danos mecânicos ou causados por pragas, embalagem de plástico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8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HO de 1º qualidade, sem danos mecânicos ou causados por pragas, grão graúdo fisiologicamente desenvolvido, não brotado,  embalados em pacotes de plástico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2794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TATA INGLESA lisa, de 1° qualidade, sem danos mecânicos ou causados por pragas,  embaladas em pacotes de plástico, 1K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9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ERRABA de 1° qualidade sem danos mecânicos ou causados por pragas embaladas em pacotes de plástico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95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ÓCOLIS de 1ª qualidade, sem danos mecânicos ou causados por pragas, embalados em pacotes de plástico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BOLA DE CABEÇA de 1° qualidade sem danos fisiológicos ou mecânicos ou causados por pragas e firmes, graúda fisiologicamente desenvolvida, não brotada, embalagem de plástico - Kg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1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OURA De 1° qualidade, sem danos mecânicos ou causados por pragas, embalagem de plástico - k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02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IRO VERDE de 1º qualidade sem danos mecânicos ou causados por pragas embalados em pacotes de plástico-ma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ONI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5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UCHU de 1º qualidade, sem danos mecânicos ou causados por pragas, embalados em pacotes de plásticos - k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VE FLOR de 1º qualidade, sem danos mecânicos causados por pragas, embalados em pacotes de  plástico -unida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PINO para salada de 1° qualidade sem danos mecânicos ou causados por pragas embalagem de plástico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6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MENTÃO Pimentão sem danos mecânicos ou causados por pragas, de 1º qualidade embalados em pacotes plásticos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OLHO De 1° qualidade, sem danos mecânicos ou causados por pragas, embalagem de plástico - k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9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9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8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GEM de 1º qualidade, sem danos mecânicos ou causados por pragas, embalagem de plástico -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4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UCAR CRISTAL BRANCO de 1º qualidade, embalagem com 5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O ALEG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IDO MILHO características adicionais: pó fino, branco, embalagem com 1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-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ROZ tipo 1 agulhinha, embalagem de plástico com 5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 DA SERR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76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ROZ - 5 KG parboilizado, tipo 1, embalagem com 5 K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 DA SERR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RINHA DE TRIGO ESPECIAL tipo1, enriquecida com ácido fólico e ferro, embalagem de papel com 5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RANZ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IM EM PÓ nos sabores coco e baunilha, pct com  1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ILA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COITO amanteigado tipo KUKI, embalagem de plástico com 03 divisórias internas, pct. 400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ABEL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COITO DE LEITE enriquecido com cálcio, embalagem de plástico com 3 divisórias internas, pacote com 400 G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ABEL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17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SCOITO ROSCA no sabor doce de leite - embalagem de plástico, pct 300 gramas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Z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7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COITO SALT CRACKER embalagem de plástico com divisória interna, pct com 360 G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GU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65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9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E DE FRUTAS cremoso, embalagem de plástico de 1 K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9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GU 500GR tipo 1, embalagem de plástico de 500gr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T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51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4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8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1"/>
          <w:szCs w:val="21"/>
        </w:rPr>
        <w:t xml:space="preserve">EDEOILSO VENDRUSCULO - COMERCIAL </w:t>
      </w:r>
      <w:r>
        <w:rPr>
          <w:rFonts w:cs="Arial"/>
          <w:b/>
          <w:bCs/>
          <w:sz w:val="20"/>
          <w:szCs w:val="20"/>
        </w:rPr>
        <w:t xml:space="preserve">- CNPJ n.º </w:t>
      </w:r>
      <w:r>
        <w:rPr>
          <w:b/>
          <w:bCs/>
          <w:sz w:val="21"/>
          <w:szCs w:val="21"/>
        </w:rPr>
        <w:t>11.886.995/0001-56</w:t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700"/>
        <w:gridCol w:w="4062"/>
        <w:gridCol w:w="1276"/>
        <w:gridCol w:w="930"/>
        <w:gridCol w:w="1318"/>
        <w:gridCol w:w="1107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rca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dade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RA DE CEREAL diversos sabores, embalagem de plástico 25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EVÉRGI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56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1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OCOLATADO EM PÓ enriquecido com 10 tipos de vitaminas, embalagem plástico de 1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COM LEITE COM GEMADA embalagem de plástico, pct com 1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TRIMENT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EM PÓ pacote com 500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ÇÃ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SULUVEL GRANULADO de alta qualidade, embalagem contendo 200 gram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L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OMILA para chá - pacote 20 gram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IB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Á MATE torrado e moído para infusão nos sabores de  laranja e pessêgo, embalagem de papel com 25 saquinh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ANJEIRA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RO para chá - pct 20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IB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VA DOCE PARA CHÁ (sementes), embalagem com 20 gramas cad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IB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Ó PARA GELATINA nos sabores uva e framboesa, embalagem de plástico de 1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DO DE CARNE - 12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DO DE GALINHA embalagem de papel, caixa com 12 unidades (Caixa com 127 G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AU sem qualquer adição e livre de impurezas -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IB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TO DE TOMATE embalagem de lata de 860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 TOMA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INHA DE MILHO BIJU amarelo - pct 500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EL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5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MENTO EM PÓ embalagem de alumínio com 250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BÁ DE MILHO amarela, embalagem de plástico de 1k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UA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DE SOJA refinado, embalagem Pet com 90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M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1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 REFINADO Iodado, embalagem de plástico 1k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IJA-FL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AGRE de vinho tinto, embalagem de plástico de 75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9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1"/>
          <w:szCs w:val="21"/>
        </w:rPr>
        <w:t>IRMÃOS MARINELLO LTDA</w:t>
      </w:r>
      <w:r>
        <w:rPr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b/>
          <w:bCs/>
          <w:sz w:val="21"/>
          <w:szCs w:val="21"/>
        </w:rPr>
        <w:t>10.835.345/0001-19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1"/>
        <w:gridCol w:w="4193"/>
        <w:gridCol w:w="1441"/>
        <w:gridCol w:w="1082"/>
        <w:gridCol w:w="1082"/>
        <w:gridCol w:w="1026"/>
        <w:gridCol w:w="56"/>
      </w:tblGrid>
      <w:tr>
        <w:trPr/>
        <w:tc>
          <w:tcPr>
            <w:tcW w:w="9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tári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FRESCO preparado líquido, para refresco de frutas com polpa, embalagem de plástico de 1litro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INELL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69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80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2"/>
          <w:szCs w:val="22"/>
        </w:rPr>
        <w:t>J. GALVAN &amp; CIA LTDA EPP</w:t>
      </w:r>
      <w:r>
        <w:rPr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b/>
          <w:bCs/>
          <w:sz w:val="22"/>
          <w:szCs w:val="22"/>
        </w:rPr>
        <w:t xml:space="preserve">07.939.649/0001-11 </w:t>
      </w:r>
      <w:r>
        <w:rPr>
          <w:b/>
          <w:bCs/>
          <w:sz w:val="20"/>
          <w:szCs w:val="20"/>
        </w:rPr>
        <w:t xml:space="preserve"> 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02"/>
        <w:gridCol w:w="4420"/>
        <w:gridCol w:w="1223"/>
        <w:gridCol w:w="954"/>
        <w:gridCol w:w="969"/>
        <w:gridCol w:w="972"/>
        <w:gridCol w:w="24"/>
      </w:tblGrid>
      <w:tr>
        <w:trPr/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N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ção do produ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nidade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tde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RNE BOVINA moída 2°, sem pelanca e sem sebo, a granel não congelada, moída no dia, embalada em pacotes de plástico com 2 Kg cada pacote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FIMA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EAL INFANTIL DE ARROZ embalagem de lata com 400g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EAL INFANTIL DE MILHO embalagem de lata com 400 G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EAL INFANTIL MULTI CEREAIS embalagem de lata com  400 G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9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LEMENTO NUTRICIONAL para crianças, enriquecida cm 13 vitaminas e 13 minerais, nos sabores morango e baunilha, embalagem de lata com 380 G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STAGEM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RINHA LÁCTEA embalagem de lata com 400 G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OCOS DE CEREAIS 3 cereais (trigo, cevada e aveia), feito com cereal integral, fonte de 10 vitaminas e ferro, embalagem de lata com 400 G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ITE EM PÓ Integral instantâneo, pct. 1KG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NCEDO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81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0"/>
          <w:szCs w:val="20"/>
        </w:rPr>
        <w:t>MERCADO VIZILAR LTDA</w:t>
      </w:r>
      <w:r>
        <w:rPr>
          <w:b/>
          <w:bCs/>
          <w:sz w:val="22"/>
          <w:szCs w:val="22"/>
        </w:rPr>
        <w:t xml:space="preserve">  - </w:t>
      </w:r>
      <w:r>
        <w:rPr>
          <w:rFonts w:cs="Arial"/>
          <w:b/>
          <w:bCs/>
          <w:sz w:val="20"/>
          <w:szCs w:val="20"/>
        </w:rPr>
        <w:t xml:space="preserve">CNPJ n.º  </w:t>
      </w:r>
      <w:r>
        <w:rPr>
          <w:b/>
          <w:bCs/>
          <w:sz w:val="20"/>
          <w:szCs w:val="20"/>
        </w:rPr>
        <w:t xml:space="preserve">09.042.422/0001-02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74"/>
        <w:gridCol w:w="4226"/>
        <w:gridCol w:w="1208"/>
        <w:gridCol w:w="992"/>
        <w:gridCol w:w="877"/>
        <w:gridCol w:w="1299"/>
        <w:gridCol w:w="16"/>
      </w:tblGrid>
      <w:tr>
        <w:trPr/>
        <w:tc>
          <w:tcPr>
            <w:tcW w:w="9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rc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dade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GURTE com polpa de fruta, bandeja com 6 copinhos de 100 ML cada copinho (bandeja com 600 ML), nos sabores morango e salada de fru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O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8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IJO tipo PETITT SUISSE com polpa de fruta, bandeja com 8 copinhos, com 3 sabores (morango, banana e maçã verde) enriquecido com cálcio e vitamina D, embalagem de 360g cada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O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O NATURAL com polpa de fruta nos sabores abacaxi e laranja, embalado em pacotes de plástico de 100 GR cada - Preço por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LA POL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NE BOVINA picada em cubos, de 1ª qualidade, sem gordura, pelanca e sem sebo, fresca, embalada em pacotes de plástico com no máximo 2 Kg cada pacot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3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NE SUINA picada em cubos, sem osso e sem gordura, fresca, embalada em pacotes de plástico com 2 Kg cada pacote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ESUNTADO fatiado de boa qualidade devidamente embalado em bandejas de no máximo 1kg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GARINA sem gordura TRANS, embalagem de plástico de 1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IJO fatiado, mussarela, embalado em bandejas -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P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SICHA DE FRANGO de 1° qualidade embalada em pacotes de plástico com 3kg cada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PAC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4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ANA catura, de 1° qualidade, pencas com 60 a 70% de maturação, sem manchas, sem danos mecânicos ou causados por pragas. -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56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ANJA PERA de 1ª qualidade, sem danos mecânicos ou causados por pragas, -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 GALA de 1° qualidade, sem danos mecânicos ou causados por pragas, embalagem de plástico -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84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MÃO FORMOSA de 1º qualidade, sem danos mecânicos ou causados  por pragas, -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4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ANCIA de 1ª qualidade, sem danos mecânicos ou causados por pragas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EAL MATINAL sabor banana, embalagem de plástico de 2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TRIFO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44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Longa Vida Integral, embalagem Tetra Pak de 1 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69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DE SOJA embalagem Tetra Pak de 1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Y TE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O DE SOJA nos sabores Uva, Maçã/ou Abacaxi, embalagem Tetra Pak de 1 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Y TE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LA EM RAMA embalagem plástica com 20 gramas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AVO embalagem plástica, pct 1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88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VILHA 200 GR Reidratada em conserva, prazo de validade informado na embalagem não inferior a 06 meses, embalagem lata com 200gr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IJÃO PRETO tipo 1, embalagem plástica com 1 KG, sem grãos quebrados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ISC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URO para tempero, embalagem plástica,  pct com 1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A SECA COM OVOS tipo turminha animal, embalagem de plástico de 500 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B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A SECA COM OVOS tipo caixa de brinquedos, embalagem de plástico de 500 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B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A SECA SÊMOLA tipo espaguete, embalagem de plástico, 5kg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HO VERDE lata 290 ml, unid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S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Z MOSCADA em pó, tipo saleiro, embalagem plástica com  2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ÉGAN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TA DE LEGUMES em conserva enlatada, embalagem de 200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OZ INTEGRAL tipo 1, embalagem plástica de 1 K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E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COITO INTEGRAL fonte de fibras, embalagem de plástico com 3 divisórias internas, pacote com 40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UNF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COITO INTEGRAL LIGHT reduzido teor de açúcar, livre de gordura trans, rico em fibras, sabores de papaia com cassis e castanha do pará, pacote com 20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S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COITO INTEGRAL SALGADO 3 cereais, reduzido teor de gordura saturada, O gordura trans, fonte de fibras, embalagem com 6 unidades de 21 GR, pacote com 126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S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Ó PARA GELATINA LIGHT com polpa de fruta, fonte de vitamina C, diversos sabores, caixa com 3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Ó PARA PUDIM zero açúcar, sabor doce de leite, caixa com 30 G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03 de agost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15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1-08-10T12:03:00Z</dcterms:modified>
  <cp:revision>26</cp:revision>
  <dc:subject/>
  <dc:title>MUNICÍPIO DE DOIS VIZINHOS</dc:title>
</cp:coreProperties>
</file>