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0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</w:rPr>
        <w:t xml:space="preserve">aquisição de gêneros alimentícios destinados a merenda das escolas e centros de educação infantil do município de Dois Vizinhos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04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AGOTTO DA SIL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3.683/000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82.416.710/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EDEOILSO VENDRUSCULO - COMERCI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1.886.995/0001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IRMÃOS MARINELL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0.835.345/000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J. GALVAN &amp; CIA LTDA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7.939.649/000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ADO VIZI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2.422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3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1:00Z</dcterms:created>
  <dc:creator>MarizaSilvestro</dc:creator>
  <dc:description/>
  <cp:keywords/>
  <dc:language>en-US</dc:language>
  <cp:lastModifiedBy>Proprietario</cp:lastModifiedBy>
  <cp:lastPrinted>2010-09-17T10:31:00Z</cp:lastPrinted>
  <dcterms:modified xsi:type="dcterms:W3CDTF">2011-08-10T11:21:00Z</dcterms:modified>
  <cp:revision>3</cp:revision>
  <dc:subject/>
  <dc:title/>
</cp:coreProperties>
</file>