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Cs/>
          <w:sz w:val="22"/>
          <w:szCs w:val="22"/>
        </w:rPr>
        <w:t>PAVERS A SEREM UTILIZADOS EM PEQUENOS REPAROS DE CALÇADAS E PRAÇ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través das Atas de Registro de Preços, de 03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3/2011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ALMIR P. ZOPELETTO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06.955.5657/0001-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1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1-11-08T15:41:00Z</dcterms:modified>
  <cp:revision>3</cp:revision>
  <dc:subject/>
  <dc:title>SECRETARIA DE ADMINISTRAÇÃO E FINANÇAS</dc:title>
</cp:coreProperties>
</file>