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futura e eventual aquisição de </w:t>
      </w:r>
      <w:r>
        <w:rPr>
          <w:bCs/>
          <w:sz w:val="22"/>
          <w:szCs w:val="22"/>
        </w:rPr>
        <w:t>PAVERS A SEREM UTILIZADOS EM PEQUENOS REPAROS DE CALÇADAS E PRAÇAS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través das Atas de Registro de Preços, de 03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3/2011,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ALMIR P. ZOPELETTO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</w:rPr>
              <w:t>06.955.5657/0001-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3 de agost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1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1-11-08T15:41:00Z</dcterms:modified>
  <cp:revision>3</cp:revision>
  <dc:subject/>
  <dc:title>SECRETARIA DE ADMINISTRAÇÃO E FINANÇAS</dc:title>
</cp:coreProperties>
</file>