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.º 184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Município de Dois Vizinh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4"/>
          <w:szCs w:val="24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Objeto: </w:t>
      </w:r>
      <w:r>
        <w:rPr>
          <w:rFonts w:cs="Arial"/>
          <w:b/>
          <w:bCs/>
        </w:rPr>
        <w:t>REGISTRO DE PREÇOS para futura e eventual LOCAÇÃO DE CAÇAMBAS ESTACIONÁRIAS PARA COLETA DE ENTULHOS, provenientes de limpezas efetuadas em espaços públicos como: ruas, praças, parque de exposições, Cemitérios e imóveis públicos, destinados ao suprimento da SECRETARIA DE VIAÇÃO, OBRAS E SERVIÇOS URBANOS</w:t>
      </w:r>
      <w:r>
        <w:rPr>
          <w:rFonts w:cs="Arial"/>
          <w:bCs/>
          <w:color w:val="000000"/>
        </w:rPr>
        <w:t xml:space="preserve">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086/2011</w:t>
      </w:r>
    </w:p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Empresa: LIMPEZA E CONSERVAÇÃO PEMA LTDA - CNPJ n.º  03.040.285/0001-8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535"/>
        <w:gridCol w:w="4311"/>
        <w:gridCol w:w="1076"/>
        <w:gridCol w:w="1075"/>
        <w:gridCol w:w="897"/>
        <w:gridCol w:w="1435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ot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tem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Descrição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arca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Unidade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Qtd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nitário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OCAÇÃO DE CAÇAMBA ESTACIONÁRIA  Locação de caçamba de coleta de entulho com capacidade de 5m³,  para acondicionamento de resíduos sólidos, pastosos e  líquidos.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M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is Vizinhos, 04 de novembro de 201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6:00Z</dcterms:created>
  <dc:creator>mariza</dc:creator>
  <dc:description/>
  <cp:keywords/>
  <dc:language>en-US</dc:language>
  <cp:lastModifiedBy>Eliana</cp:lastModifiedBy>
  <cp:lastPrinted>2010-04-14T15:09:00Z</cp:lastPrinted>
  <dcterms:modified xsi:type="dcterms:W3CDTF">2011-11-08T15:24:00Z</dcterms:modified>
  <cp:revision>4</cp:revision>
  <dc:subject/>
  <dc:title>MUNICÍPIO DE DOIS VIZINHOS</dc:title>
</cp:coreProperties>
</file>