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18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</w:t>
      </w:r>
      <w:r>
        <w:rPr>
          <w:b/>
          <w:bCs/>
          <w:sz w:val="21"/>
          <w:szCs w:val="21"/>
        </w:rPr>
        <w:t>para futura e eventual LOCAÇÃO DE CAÇAMBAS ESTACIONÁRIAS PARA COLETA DE ENTULHOS, provenientes de limpezas efetuadas em espaços públicos como: ruas, praças, parque de exposições, Cemitérios e imóveis públicos, destinados ao suprimento da SECRETARIA DE VIAÇÃO, OBRAS E SERVIÇOS URBANOS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través das Atas de Registro de Preços, de 04 de novembro de 201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>Pregão Presencial N.º 184/2011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1"/>
                <w:szCs w:val="21"/>
              </w:rPr>
              <w:t>LIMPEZA E CONSERVAÇÃO PEM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1"/>
                <w:szCs w:val="21"/>
              </w:rPr>
              <w:t>03.040.285/0001-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4 de fever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25:00Z</dcterms:created>
  <dc:creator>MarizaSilvestro</dc:creator>
  <dc:description/>
  <cp:keywords/>
  <dc:language>en-US</dc:language>
  <cp:lastModifiedBy>Eliana</cp:lastModifiedBy>
  <cp:lastPrinted>2010-09-17T10:31:00Z</cp:lastPrinted>
  <dcterms:modified xsi:type="dcterms:W3CDTF">2011-11-08T15:30:00Z</dcterms:modified>
  <cp:revision>6</cp:revision>
  <dc:subject/>
  <dc:title>SECRETARIA DE ADMINISTRAÇÃO E FINANÇAS</dc:title>
</cp:coreProperties>
</file>