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7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0"/>
          <w:szCs w:val="20"/>
        </w:rPr>
        <w:t>AQUISIÇÃO DE GÁS ACETILENO, MISTURA PARA MIG, OXIGÊNIO INDUSTRIAL E MEDICINAL E CONTRATAÇÃO DE MÃO DE OBRA PARA CHAPEÇÃO E PINTURA E REPARAÇÃO DE RADIADORES, DESTINADOS A MANUTENÇÃO DA FROTA MUNICIPAL E PARA USO NA UNIDADE DE BOMBEIROS, COM RECURSOS DO FUNEBOM</w:t>
      </w:r>
      <w:r>
        <w:rPr>
          <w:b/>
          <w:bCs/>
          <w:color w:val="000000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73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CLIDES DE LIMA SCHUASTZ &amp; FILH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LUIZ CHICOUSKI DOS SANT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0.194.335/0001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S FABIANE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298.308/0001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1 de outubro de 201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6:00Z</dcterms:created>
  <dc:creator>MarizaSilvestro</dc:creator>
  <dc:description/>
  <cp:keywords/>
  <dc:language>en-US</dc:language>
  <cp:lastModifiedBy>Mariza Silvestro</cp:lastModifiedBy>
  <cp:lastPrinted>2010-09-17T10:31:00Z</cp:lastPrinted>
  <dcterms:modified xsi:type="dcterms:W3CDTF">2011-11-01T13:16:00Z</dcterms:modified>
  <cp:revision>7</cp:revision>
  <dc:subject/>
  <dc:title/>
</cp:coreProperties>
</file>