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197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/>
          <w:b/>
          <w:bCs/>
          <w:color w:val="000000"/>
          <w:sz w:val="22"/>
          <w:szCs w:val="22"/>
        </w:rPr>
        <w:t>AQUISIÇÃO DE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LORES, ARRANJOS E LOCAÇÃO DE ARTIGOS PARA DECORAÇÃO DE EVENTOS, DESTINADOS À UTILIZAÇÃO NA EXPOVIZINHOS 201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88/2011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b/>
          <w:bCs/>
          <w:sz w:val="20"/>
          <w:szCs w:val="20"/>
        </w:rPr>
        <w:t>SANDER A. BEARZI &amp; CIA. LTDA</w:t>
      </w:r>
      <w:r>
        <w:rPr>
          <w:rFonts w:cs="Arial"/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2"/>
          <w:szCs w:val="22"/>
        </w:rPr>
        <w:t xml:space="preserve">- CNPJ n.º  </w:t>
      </w:r>
      <w:r>
        <w:rPr>
          <w:b/>
          <w:bCs/>
          <w:sz w:val="20"/>
          <w:szCs w:val="20"/>
        </w:rPr>
        <w:t>01.658.163/0001-2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421"/>
        <w:gridCol w:w="4067"/>
        <w:gridCol w:w="1963"/>
        <w:gridCol w:w="561"/>
        <w:gridCol w:w="1123"/>
        <w:gridCol w:w="1404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NS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te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em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ção do produt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a do produt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ni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da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unitário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ANJO DE FLORES para mesa de honra, 1,50m x 0,75m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,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ANJO DE FLORES para chão de 2,00m x 0,90m - colocado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,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ANJO DE FLORES para chão de 1,30m x 0,90m - colocado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,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ANJO DE FLORES PARA APARADOR alto 0,80m x 0,50m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ANJOS PARA MESA com flores plantadas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5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RANJOS PARA MESA de convidados - flores nobres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TÕES DE ROSAS com embalagem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TÕES DE ROSAS sem embalagem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STA COM FLORES NOBRES devidamente embaladas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LORES NOBRES com embalagem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LHAGEM com embalagem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CAÇÃO DE ESTRUTURA DE FERRO COM TECIDO para fundo de parede 2,00 m de altura x 1,00 m de comprimento 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,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CAÇÃO DE MESAS tamanho grande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421"/>
        <w:gridCol w:w="4067"/>
        <w:gridCol w:w="1963"/>
        <w:gridCol w:w="561"/>
        <w:gridCol w:w="1123"/>
        <w:gridCol w:w="140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CAÇÃO DE TAPETES 2,00m x 1,50m, liso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CAÇÃO DE TOALHAS PARA ORNAMENTAÇÃO DE MESAS tecidos nobres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CIDOS para isolamento de parede.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 A. BEARZI &amp; CIA LTD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is Vizinhos, 22 de novembro d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0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2-02-06T09:38:00Z</dcterms:modified>
  <cp:revision>5</cp:revision>
  <dc:subject/>
  <dc:title>MUNICÍPIO DE DOIS VIZINHOS</dc:title>
</cp:coreProperties>
</file>