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9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</w:rPr>
        <w:t>AQUISIÇÃO DE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FLORES, ARRANJOS E LOCAÇÃO DE ARTIGOS PARA DECORAÇÃO DE EVENTOS, DESTINADOS À UTILIZAÇÃO NA EXPOVIZINHOS 2011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97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DER A. BEARZI &amp; CIA. LT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658.163/0001-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2 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7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2-05-30T16:30:00Z</dcterms:modified>
  <cp:revision>3</cp:revision>
  <dc:subject/>
  <dc:title/>
</cp:coreProperties>
</file>