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94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sz w:val="20"/>
          <w:szCs w:val="20"/>
        </w:rPr>
        <w:t>AQUISIÇÃO DE MATERIAIS DE CONSTRUÇÃO, DESTINADOS À MELHORIAS HABITACIONAIS PARA FAMÍLIAS CARENTES, A SEREM CONCEDIDAS ATRAVÉS DO PROGRAMA DE BENEFÍCIOS EVENTUAIS DO CENTRO DE REFERÊNCIA DE ASSISTÊNCIA SOCIAL - CRAS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87/2011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0"/>
          <w:szCs w:val="20"/>
        </w:rPr>
        <w:t>W.J. MADEIRAS LTDA</w:t>
      </w:r>
      <w:r>
        <w:rPr>
          <w:rFonts w:cs="Arial"/>
          <w:b/>
          <w:bCs/>
          <w:sz w:val="22"/>
          <w:szCs w:val="22"/>
        </w:rPr>
        <w:t xml:space="preserve">  - CNPJ n.º  </w:t>
      </w:r>
      <w:r>
        <w:rPr>
          <w:rFonts w:cs="Arial"/>
          <w:b/>
          <w:bCs/>
          <w:sz w:val="20"/>
          <w:szCs w:val="20"/>
        </w:rPr>
        <w:t>81.498.669/0001-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41"/>
        <w:gridCol w:w="754"/>
        <w:gridCol w:w="98"/>
        <w:gridCol w:w="2928"/>
        <w:gridCol w:w="1399"/>
        <w:gridCol w:w="9"/>
        <w:gridCol w:w="969"/>
        <w:gridCol w:w="16"/>
        <w:gridCol w:w="1384"/>
        <w:gridCol w:w="31"/>
        <w:gridCol w:w="1096"/>
        <w:gridCol w:w="46"/>
      </w:tblGrid>
      <w:tr>
        <w:trPr/>
        <w:tc>
          <w:tcPr>
            <w:tcW w:w="9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o produto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IA BRANCA MÉDIA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UNIAO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nbr 14081, saca com 20Kg cada.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MASSA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O PARA SANITÁRIO Material plástic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L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ALHO DE MADEIRA PINUS Beneficiado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AKI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CAL para lâmpada incandescente, material plástico, com no mínimo 10cm de fio elétrico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LUX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ÓIA  PARA CAIXA D´AGUA Material pvc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L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FLEXIVEL 4MM Cabo elétrico flexível, material cobre, revestimento pvc - condutor 10, bitola condutor 4mm, quantidade fios 1, Cabo flexível anti-chama 4mm - cor a ser definido no ato da solicitação, deverão ser apresentados 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s, contendo cada um 100 metros e com todas as informações técn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oduto e do fabricante, considerando "embalados em embalage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is de fábrica que contenha as informações técnicas do produto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 fabricante"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FIO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ÁGUA Com capacidade para 250 litros, fibra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ABOM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DESCARGA Completa, com tubos de engate no vaso sanitário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L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 HIDRATADO Material hidróxido de cálcio, aspecto físico pó, cor branca, aplicação construção civil, saca com 20kg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HA COMERCIAL DE SOBREPOR 2X40W Material metal, na cor branca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M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UVEIRO ELÉTRICO 127V Material plástico, sem registro, diâmetro 7 pol, cor branca, 127 V, bitola entrada 25mm, tipo ducha máster luxo, 5200w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NTO CP II, saca com 50kg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RAM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NJUNTO VASO SANITÁRIO Para caixa de descarga, material cerâmica, a cor será definida no momento da solicitação, características adicionais, com 3 peças, (lavatório, coluna, bacia sanitária)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S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ALIT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EEIRA 4MM Material fibrocimento, espessura 4mm, par, aplicação acabamento inclinação telhado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ALIT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 Material aço inoxidável, tamanho 3", características adicionais com 6 parafusos para madeira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O CA-50 - 6MM 1/4 Ferro construção civil, tipo CA-50, diâmetro 1/4 (6mm)- barra c/12m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U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CA-60 - 4,2MM Vergalhão armação concreto, material ferro, tipo ca-60, comprimento 12, peso 1,31, aplicação armação vigas/pilares e lajes, diâmetro 4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U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MANTA TÉRMICA Largura de 10cm, geralmente utilizado para eliminar goteiras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 BAND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O DE MADEIRA PINUS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AKI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O DE PVC 8mm branco gelo, inclusive entarrugamento, perfil branco gelo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FORT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NORTE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A PLÁSTICA Espessura 150 micras, largura 4 m, comprimento 100 m, cor preta, aplicação proteção pisos e outros materiais em reformas., material plástico sintético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NE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EIRA Com 30cm x 2,5cm x 300cm, 1ª qualidade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LIPTO TREVELIN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EIRA MEIA CANA PINUS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AKI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USO 4,2 X 45 Material latão, tratamento superficial oxidado, bitola 4,2 x45mm, caixa com 100 unidades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R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5/16 X 110 Parafuso telheiro 5/16x110mm complet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R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USO VASO S 08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A BRITADA Nº 1 Material resíduo britamento mecânico de rocha, aplicação concreto construção civil, normas técnicas peneira dentro dos  padrões da abnt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VELLE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DE MADEIRA Largura da caixa de 14cm, caixa de madeira de pinheiro sem nó, folha de 70x210cm, de virola, com espelhos de madeira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AL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O 10X10 Com cabeça, material aço temperado, tipo cabeça liso, tipo corpo liso, tipo ponta comum, acabamento superficial niquelado, bitola 10 x 10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U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O 12X12 Com cabeça, material aço temperado, tipo cabeça liso, tipo corpo liso, tipo ponta comum, acabamento superficial niquelado, bitola 12 x 12, embalagem com 1  kg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U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O 17X27 Com cabeça, material arame para prego, tipo cabeça cônica axadrezada, tipo corpo liso, tipo ponta diamante, acabamento superficial polido, bitola 17 x 27, embalagem com 1 kg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U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LO Material pvc - cloreto de polivinila, tipo quadrado, comprimento 100, largura 100, altura 53, características adicionais com grelha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HA FIBROCIMENTO ONDULADA 4MM Material fibrocimento, tipo ondulada, comprimento 244 cm, largura 55 cm, espessura 4 mm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ALIT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OLO 6 FUROS 24CM Cerâmico, de barro cozido, tipo furado, comprimento 24 cm, largura 14 cm, espessura 9cm, cor vermelha, aplicação construção civil.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A SANTIN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EIRA PARA PIA DE COZINHA Plástica, longa, na cor branca, 1/2"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DE DESCIDA Para vaso sanitári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L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is Vizinhos, 18 de novembro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7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2-06T09:23:00Z</dcterms:modified>
  <cp:revision>4</cp:revision>
  <dc:subject/>
  <dc:title>MUNICÍPIO DE DOIS VIZINHOS</dc:title>
</cp:coreProperties>
</file>