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UBLI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04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>para futura e eventual aquisição de peças de reposição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filtros, lubrificantes, materiais e mão de obra, destinados a manutenção da frota municipal,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04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99.002/0001-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04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0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5-08T13:44:00Z</dcterms:modified>
  <cp:revision>7</cp:revision>
  <dc:subject/>
  <dc:title/>
</cp:coreProperties>
</file>