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3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sz w:val="22"/>
          <w:szCs w:val="22"/>
        </w:rPr>
        <w:t xml:space="preserve">AQUISIÇÃO DE GÊNEROS ALIMENTÍCIOS DESTINADOS A MERENDA DAS ESCOLAS E CENTROS DE EDUCAÇÃO INFANTIL DO MUNICÍPIO DE DOIS VIZINHO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GÊNCIA: 06 (seis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02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mpresa: A. PAGOTTO DA SILVA  - CNPJ n.º  11.223.683/0001-6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597"/>
        <w:gridCol w:w="4580"/>
        <w:gridCol w:w="1044"/>
        <w:gridCol w:w="1043"/>
        <w:gridCol w:w="895"/>
        <w:gridCol w:w="1088"/>
        <w:gridCol w:w="16"/>
      </w:tblGrid>
      <w:tr>
        <w:trPr/>
        <w:tc>
          <w:tcPr>
            <w:tcW w:w="9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Descrição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Unidade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d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unitário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AO FRANCES com aproximadamente 50 gramas cada, produto de primeira qualidade, acondicionados em embalagens de plástico devidamente coberto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. </w:t>
            </w:r>
            <w:r>
              <w:rPr>
                <w:rFonts w:eastAsia="Calibri" w:cs="Arial" w:ascii="Arial" w:hAnsi="Arial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gotto da </w:t>
            </w:r>
            <w:r>
              <w:rPr>
                <w:rFonts w:eastAsia="Calibri" w:cs="Arial" w:ascii="Arial" w:hAnsi="Arial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lv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.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,7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ÃO DE LEITE com produtos de 1º  qualidade, acondicionados em embalagem de plástico, devidamente coberto (peso 30 gramas unidade) K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. </w:t>
            </w:r>
            <w:r>
              <w:rPr>
                <w:rFonts w:eastAsia="Calibri" w:cs="Arial" w:ascii="Arial" w:hAnsi="Arial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gotto da </w:t>
            </w:r>
            <w:r>
              <w:rPr>
                <w:rFonts w:eastAsia="Calibri" w:cs="Arial" w:ascii="Arial" w:hAnsi="Arial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lv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.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,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03/2012</w:t>
      </w:r>
    </w:p>
    <w:p>
      <w:pPr>
        <w:pStyle w:val="Centered"/>
        <w:jc w:val="left"/>
        <w:rPr/>
      </w:pPr>
      <w:r>
        <w:rPr>
          <w:rFonts w:cs="Arial"/>
          <w:b/>
          <w:bCs/>
          <w:sz w:val="22"/>
          <w:szCs w:val="22"/>
        </w:rPr>
        <w:t>Empresa: DAVID BORGES DE OLIVEIRA - ME  - CNPJ n.º  82.416.710.0001-61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592"/>
        <w:gridCol w:w="4590"/>
        <w:gridCol w:w="1642"/>
        <w:gridCol w:w="596"/>
        <w:gridCol w:w="894"/>
        <w:gridCol w:w="954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Descrição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d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unitário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OGURTE com polpa de fruta, bandeja com 6 copinhos de 100 ML cada copinho (bandeja com 600 ML), nos sabores morango e salada de frut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ROLIN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.1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7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CHOCOLATADO EM PÓ enriquecido com 10 tipos de vitaminas, embalagem plástico de 1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PT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58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,1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FÉ COM LEITE COM GEMADA embalagem de plástico, pct com 1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UTRIMENTA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9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4,1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FÉ EM PÓ pacote com 500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UDOES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C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,7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FÉ SULUVEL GRANULADO de alta qualidade, embalagem contendo 200 grama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MIG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3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,6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MOMILA para chá - pacote 20 grama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ERIB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4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HÁ MATE torrado e moído para infusão nos sabores de  laranja e pêssego, embalagem de papel com 25 saquinh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REND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2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1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ENDRO para chá - pct 2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NCA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1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ERVA DOCE PARA CHÁ (sementes), embalagem com 20 gramas cad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ERIB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2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Ó PARA GELATINA nos sabores uva e framboesa, embalagem de plástico de 1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EILA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74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,1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ÇUCAR CRISTAL BRANCO de 1º qualidade, embalagem com 5 k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LTO ALEGR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6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,5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MIDO MILHO características adicionais: pó fino, branco, embalagem com 1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RAMPINEL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,3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RROZ tipo 1 agulhinha, embalagem de plástico com 5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RAMPINEL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,3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RROZ - 5 KG parboilizado, tipo 1, embalagem com 5 K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RAMPINEL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C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47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,1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ARINHA DE TRIGO ESPECIAL tipo1, enriquecida com ácido fólico e ferro, embalagem de papel com 5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ESPERANZ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C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63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,1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UDIM EM PÓ nos sabores coco e baunilha, pct com  1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EILA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5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,8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LDO DE CARNE - 12U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ITAN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6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1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LDO DE GALINHA embalagem de papel, caixa com 12 unidades (Caixa com 127 GR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ITAN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1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OLORAU sem qualquer adição e livre de impurezas -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NCA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8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0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EXTRATO DE TOMATE embalagem de lata de 86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RANTOMAT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86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8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ARINHA DE MILHO BIJU amarelo - pct 50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UAN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4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ERMENTO EM PÓ embalagem de alumínio com 25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ROYA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7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,0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UBÁ DE MILHO amarela, embalagem de plástico de 1k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QBACAN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7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3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ÓLEO DE SOJA refinado, embalagem Pet com 900 M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OY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41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0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AL REFINADO Iodado, embalagem de plástico 1k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ARIMA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C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7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INAGRE de vinho tinto, embalagem de plástico de 750 M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EHMI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4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SCOITO DE LEITE enriquecido com cálcio, embalagem de plástico com 3 divisórias internas, pacote com 40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SABEL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4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3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SCOITO PÃO DE MEL embalagem de plástico - pct. 370 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ICININ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6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1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SCOITO ROSCA no sabor doce de leite - embalagem de plástico, pct 300 grama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ARAT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6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9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SCOITO SALT CRACKER embalagem de plástico com divisória interna, pct com 36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GUI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.86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8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SCOITO SORTIDO sabores baunilha e chocolate - sortido pct 400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SABEL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78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6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OCE DE FRUTAS cremoso, embalagem de plástico de 1 K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URE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9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,2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AGU 500GR tipo 1, embalagem de plástico de 500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RAT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251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EITE Longa Vida Integral, embalagem Tetra Pak de 1 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I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4.696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0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EITE DE SOJA embalagem Tetra Pak de 1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YOK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8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UCO DE SOJA nos sabores Uva, Maçã/ou Abacaxi, embalagem Tetra Pak de 1 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YOK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4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8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NELA EM RAMA embalagem plástica com 20 grama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ERIB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0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RAVO embalagem plástica, pct 1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ERIB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2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ERVILHA 200 GR Reidratada em conserva, prazo de validade informado na embalagem não inferior a 06 meses, embalagem lata com 200g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OIAS VERD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,9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EIJÃO PRETO tipo 1, embalagem plástica com 1 KG, sem grãos quebrad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NTU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4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7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OURO para tempero, embalagem plástica,  pct com 1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NCA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,8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ASSA SECA com ovos, tipo Rigaton, embalagem de plástico de 500 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SABEL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6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ASSA SECA com ovos, tipo cabelo de anjo, embalagem de plástico com 500 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SABEL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1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ASSA SECA COM OVOS tipo parafuso, embalagem de plástico 1k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SABEL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2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8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ASSA SECA SÊMOLA tipo espaguete, embalagem de plástico, 5kg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ALO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4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,2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ILHO VERDE lata, conservada a vapor, 290 ml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OIAS VERD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0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0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OZ MOSCADA em pó, tipo saleiro, embalagem plástica com  20 G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NCA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4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ORÉGAN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GERIB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9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ELETA DE LEGUMES em conserva enlatada, embalagem de 200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REDILET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A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5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35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Centered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04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mpresa: J. GALVAN &amp; CIA LTDA EPP  - CNPJ n.º  07.939.649/0001-11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603"/>
        <w:gridCol w:w="4657"/>
        <w:gridCol w:w="1409"/>
        <w:gridCol w:w="704"/>
        <w:gridCol w:w="987"/>
        <w:gridCol w:w="98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escrição do produt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Marc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Qt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unitário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QUEIJO tipo PETITT SUISSE com polpa de fruta, bandeja com 8 copinhos, com 3 sabores (morango, banana e maçã verde) enriquecido com cálcio e vitamina D, embalagem de 360g c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RIMES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5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5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UCO NATURAL com polpa de fruta nos sabores abacaxi e laranja, embalado em pacotes de plástico de 100g cada - Preço por Kg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URA POLP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,7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EREAL MATINAL choco boll (bolinha de chocolate),  embalagem de plástico de 2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LCA FOOD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5,7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RNE BOVINA moída 2°, sem pelanca e sem sebo, a granel não congelada, moída no dia, embalada em pacotes de plástico com 2 Kg cada paco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ORFIMA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5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,9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RNE BOVINA picada em cubos, de 1ª qualidade, sem gordura, pelanca e sem sebo, fresca, embalada em pacotes de plástico com no M</w:t>
            </w:r>
            <w:r>
              <w:rPr>
                <w:rFonts w:eastAsia="Calibri" w:cs="Arial" w:ascii="Arial" w:hAnsi="Arial"/>
                <w:sz w:val="22"/>
                <w:szCs w:val="22"/>
              </w:rPr>
              <w:t>á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ximo 2 Kg cada paco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ORFIMA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1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RNE SUINA picada em cubos, sem osso e sem gordura, fresca, embalada em pacotes de plástico com 2 Kg cada pacote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RIELL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1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,1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OXA E SOBRECOXA de frango congelada a granel -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G FRANG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88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,76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NGUIÇA DE FRANG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NHAMB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,4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ARGARINA sem gordura TRANS, embalagem de plástico de 1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ES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8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,0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ORTADELA DE FRANGO de 1º qualidade -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NHAMB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03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,1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QUEIJO fatiado, mussarela, embalado em bandejas -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ILKIPA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8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5,6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ALSICHA DE FRANGO de 1° qualidade embalada em pacotes de plástico com 3kg cada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NHAMB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34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,67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ANANA Tipo caturra, de 1° qualidade, pencas com 60 a 70% de maturação, sem manchas, sem danos mecânicos ou causados por pragas. -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.56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4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ARANJA PERA de 1ª qualidade, sem danos mecânicos ou causados por pragas, -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6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AÇÃ GALA de 1° qualidade, sem danos mecânicos ou causados por pragas, embalagem de plástico - Kg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.84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76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AMÃO FORMOSA de 1º qualidade, sem danos mecânicos ou causados  por pragas, -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.04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54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ONKAN de 1ª qualidade sem danos mecânicos ou causados por pragas, - K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9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603"/>
        <w:gridCol w:w="4657"/>
        <w:gridCol w:w="1691"/>
        <w:gridCol w:w="563"/>
        <w:gridCol w:w="846"/>
        <w:gridCol w:w="986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BOBRINHA de 1° qualidade, sem danos mecânicos ou causados por pragas, embalagem de plástico -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5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1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LHO de 1º qualidade, sem danos mecânicos ou causados por pragas, grão graúdo fisiologicamente desenvolvido, não brotado,  embalados em pacotes de plástico -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8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,72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ATATA INGLESA lisa, de 1° qualidade, sem danos mecânicos ou causados por pragas,  embaladas em pacotes de plástico, 1K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89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95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ETERRABA de 1° qualidade sem danos mecânicos ou causados por pragas embaladas em pacotes de plástico -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29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2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RÓCOLIS de 1ª qualidade, sem danos mecânicos ou causados por pragas, embalados em pacotes de plástico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5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1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EBOLA DE CABEÇA de 1° qualidade sem danos fisiológicos ou mecânicos ou causados por pragas e firmes, graúda fisiologicamente desenvolvida, não brotada, embalagem de plástico -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9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74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ENOURA De 1° qualidade, sem danos mecânicos ou causados por pragas, embalagem de plástico - k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70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HEIRO VERDE de 1º qualidade sem danos mecânicos ou causados por pragas embalados em pacotes de plástico-maç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2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0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HUCHU de 1º qualidade, sem danos mecânicos ou causados por pragas, embalados em pacotes de plásticos - k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6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47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OUVE FLOR de 1º qualidade, sem danos mecânicos causados por pragas, embalados em pacotes de  plástico -unida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5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34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EPINO para salada de 1° qualidade sem danos mecânicos ou causados por pragas embalagem de plástico -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.86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34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IMENTÃO sem danos mecânicos ou causados por pragas, de 1º qualidade embalados em pacotes plásticos -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54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0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REPOLHO De 1° qualidade, sem danos mecânicos ou causados por pragas, embalagem de plástico - k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89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TOMATE de 1º qualidade, grande, com 60% de maturação, sem danos mecânicos ou causados por pragas, embalagem de plástico -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.58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,74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VAGEM de 1º qualidade, sem danos mecânicos ou causados por pragas, embalagem de plástico -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CR CEAS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6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,1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EREAL MATINAL sabor banana, embalagem de plástico de 2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LCA FOOD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4,64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ARRA DE CEREAL diversos sabores, embalagem de plástico 25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UTRIMENTA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9.1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,8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EREAL INFANTIL DE ARROZ embalagem de lata com 400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,9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EREAL INFANTIL DE MILHO embalagem de lata com 40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,9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EREAL INFANTIL MULTI CEREAIS embalagem de lata com  40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,0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OMPLEMENTO NUTRICIONAL para crianças, enr</w:t>
            </w:r>
            <w:r>
              <w:rPr>
                <w:rFonts w:eastAsia="Calibri" w:cs="Arial" w:ascii="Arial" w:hAnsi="Arial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qu</w:t>
            </w:r>
            <w:r>
              <w:rPr>
                <w:rFonts w:eastAsia="Calibri" w:cs="Arial" w:ascii="Arial" w:hAnsi="Arial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ido cm 13 vitaminas e 13 minerais, nos sabores morango e baunilha, embalagem de lata com 38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MEAD JHONSO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ARINHA LÁCTEA embalagem de lata com 40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,96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LOCOS DE CEREAIS 3 cereais (trigo, cevada e aveia), feito com cereal integral, fonte de 10 vitaminas e ferro, embalagem de lata com 40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,5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EITE EM PÓ Integral instantâneo, pct. 1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IRACANJUB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2,4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RROZ INTEGRAL tipo 1, embalagem plástica de 1 KG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ALO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5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SCOITO INTEGRAL fonte de fibras, embalagem de plástico com 3 divisórias internas, pacote com 40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SABEL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4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SCOITO INTEGRAL LIGHT reduzido teor de açúcar, livre de gordura trans, rico em fibras, sabores de papaia com cassis e castanha do pará, pacote com 20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JASMI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65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BISCOITO INTEGRAL SALGADO 3 cereais, reduzido teor de gordura saturada, O gordura trans, fonte de fibras, embalagem com 6 unidades de 21 GR, pacote com 126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ESTL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,65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Ó PARA GELATINA LIGHT com polpa de fruta, fonte de vitamina C, diversos sabores, caixa com 3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PT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2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Ó PARA PUDIM zero açúcar, sabor doce de leite, caixa com 30 G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PT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,33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06 de fevereiro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4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2-08T10:24:00Z</dcterms:modified>
  <cp:revision>2</cp:revision>
  <dc:subject/>
  <dc:title>MUNICÍPIO DE DOIS VIZINHOS</dc:title>
</cp:coreProperties>
</file>