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13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b/>
          <w:bCs/>
          <w:sz w:val="21"/>
          <w:szCs w:val="21"/>
        </w:rPr>
        <w:t xml:space="preserve">AQUISIÇÃO DE GÊNEROS ALIMENTÍCIOS DESTINADOS A MERENDA DAS ESCOLAS E CENTROS DE EDUCAÇÃO INFANTIL DO MUNICÍPIO DE DOIS VIZINHOS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13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6 (seis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. PAGOTTO DA SILV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1.223.683/0001-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VID BORGES DE OLIVEI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82.416.710.0001-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. GALVAN &amp; CIA LTDA EP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7.939.649/0001-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06 de agost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23:00Z</dcterms:created>
  <dc:creator>MarizaSilvestro</dc:creator>
  <dc:description/>
  <cp:keywords/>
  <dc:language>en-US</dc:language>
  <cp:lastModifiedBy>Eliziane</cp:lastModifiedBy>
  <cp:lastPrinted>2011-12-28T10:01:00Z</cp:lastPrinted>
  <dcterms:modified xsi:type="dcterms:W3CDTF">2012-08-06T14:50:00Z</dcterms:modified>
  <cp:revision>5</cp:revision>
  <dc:subject/>
  <dc:title/>
</cp:coreProperties>
</file>