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4"/>
          <w:szCs w:val="24"/>
        </w:rPr>
        <w:t>036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b/>
          <w:bCs/>
          <w:lang w:val="en-US"/>
        </w:rPr>
        <w:t>CONTRATAÇÃO DE EMPRESA PARA PRESTAR MÃO DE OBRA ESPECIALIZADA EM MECÂNICA DE AUTOMÓVEIS E ESTOFARIA/TAPEÇARIA, AQUISIÇÃO DE EQUIPAMENTOS DE SEGURANÇA INDIVIDUAL, PEÇAS, FILTROS, LUBRIFICANTES E MATERIAIS, PARA MANUTENÇÃO CORRETIVA DE AUTOMÓVEIS DA FROTA MUNICIPAL</w:t>
      </w:r>
      <w:r>
        <w:rPr>
          <w:b/>
          <w:bCs/>
        </w:rPr>
        <w:t xml:space="preserve">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36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ETONI EQUIPAMENTOS DE SEGURANÇ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9.549.356/0001-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ERSON BA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3.199.002/0001-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IDÉRIO ALMIRIO SCHROPFER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2.001.435/0001-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is Vizinhos, 16 de setembr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47:00Z</dcterms:created>
  <dc:creator>MarizaSilvestro</dc:creator>
  <dc:description/>
  <cp:keywords/>
  <dc:language>en-US</dc:language>
  <cp:lastModifiedBy>MarizaSilvestro</cp:lastModifiedBy>
  <cp:lastPrinted>2011-12-28T10:01:00Z</cp:lastPrinted>
  <dcterms:modified xsi:type="dcterms:W3CDTF">2012-03-19T11:48:00Z</dcterms:modified>
  <cp:revision>3</cp:revision>
  <dc:subject/>
  <dc:title/>
</cp:coreProperties>
</file>