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36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lang w:val="en-US"/>
        </w:rPr>
        <w:t>CONTRATAÇÃO DE EMPRESA PARA PRESTAR MÃO DE OBRA ESPECIALIZADA EM MECÂNICA DE AUTOMÓVEIS E ESTOFARIA/TAPEÇARIA, AQUISIÇÃO DE EQUIPAMENTOS DE SEGURANÇA INDIVIDUAL, PEÇAS, FILTROS, LUBRIFICANTES E MATERIAIS, PARA MANUTENÇÃO CORRETIVA DE AUTOMÓVEIS DA FROTA MUNICIPAL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36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ETONI EQUIPAMENTOS DE SEGURANÇ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9.549.356/0001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MERSON B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IDÉRIO ALMIRIO SCHROPFER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001.435/0001-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16 de dezem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8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12-14T10:42:00Z</dcterms:modified>
  <cp:revision>4</cp:revision>
  <dc:subject/>
  <dc:title/>
</cp:coreProperties>
</file>