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039/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/>
          <w:b/>
          <w:bCs/>
          <w:color w:val="000000"/>
          <w:lang w:val="en-US"/>
        </w:rPr>
        <w:t xml:space="preserve">REGISTRO DE PREÇOS </w:t>
      </w:r>
      <w:r>
        <w:rPr>
          <w:rFonts w:cs="Arial"/>
          <w:b/>
          <w:bCs/>
          <w:color w:val="000000"/>
        </w:rPr>
        <w:t>GLOBAL</w:t>
      </w:r>
      <w:r>
        <w:rPr>
          <w:rFonts w:cs="Arial"/>
          <w:b/>
          <w:lang w:eastAsia="ar-SA"/>
        </w:rPr>
        <w:t>, PARA FUTURA E EVENTUAL AQUISIÇÃO DE MICRO COMPUTADORES COMPLETOS</w:t>
      </w:r>
      <w:r>
        <w:rPr>
          <w:rFonts w:cs="Arial"/>
          <w:b/>
          <w:bCs/>
        </w:rPr>
        <w:t xml:space="preserve">. 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08/2012</w:t>
      </w:r>
    </w:p>
    <w:p>
      <w:pPr>
        <w:pStyle w:val="Centered"/>
        <w:jc w:val="left"/>
        <w:rPr>
          <w:rFonts w:cs="Arial"/>
          <w:bCs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/>
          <w:bCs/>
          <w:lang w:val="en-US"/>
        </w:rPr>
        <w:t>ITAMAR LUIS GUIMARÃES</w:t>
      </w:r>
      <w:r>
        <w:rPr>
          <w:rFonts w:cs="Arial"/>
          <w:b/>
          <w:bCs/>
          <w:sz w:val="22"/>
          <w:szCs w:val="22"/>
        </w:rPr>
        <w:t xml:space="preserve"> - CNPJ n.º  </w:t>
      </w:r>
      <w:r>
        <w:rPr>
          <w:rFonts w:cs="Arial"/>
          <w:bCs/>
          <w:lang w:val="en-US"/>
        </w:rPr>
        <w:t>10.945.773/0001-02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en-US"/>
        </w:rPr>
        <w:t xml:space="preserve"> 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590"/>
        <w:gridCol w:w="3928"/>
        <w:gridCol w:w="1375"/>
        <w:gridCol w:w="590"/>
        <w:gridCol w:w="785"/>
        <w:gridCol w:w="18"/>
        <w:gridCol w:w="1790"/>
      </w:tblGrid>
      <w:tr>
        <w:trPr/>
        <w:tc>
          <w:tcPr>
            <w:tcW w:w="9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tário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CRO COMPUTADOR CORE-I5 Configuração Mínima com Processador Tecnologia Core i5-2500, Clock 3.3 GHz, Cachê 6MB, LGA 1155, A Placa Base H61H2-M2, LGA 1155, Chipset H61 Express, Memória, Arquitetura de memória DDR3 dual-channel, 2 x Slots de memória DDR3 240-pinos para  DDR3 de até 1333/1066 Slot de Expansão, 1 x Slot PCI Express x16 Geração 2.0, 2 x Slots PCI Expressx 1 Áudio, Codec de audio 6-canais VIA® VT1705, Concordante com especificação de HD Rede Controlador Atheros AR8152-B 10/100 Fast Ethernet (Co-lay AR8151-B Rede Conectores de painel traseiro 1 x Conector de teclado PS/2 e mouse PS/2, 1 x Conector D-sub(VGA) , 1 x saída HDMI (Opcional), 1 x Saída DVI, 1 x Conector de rede RJ45, 1 x Conjunto de conectores de Áudio (Line-in, Line-out, Mic-in), 4 x Portas USB 2.0, Conectores internos 1 x Conector de Energia ATX de 24pinos 1 x 4-pin 12V Connector , 1 x Conectores CPU_FAN de 4 pinos, 1 x Conectores SYS_FAN de 3 pinos 1 x Conector para alto-falante, 1 x Conector de saída SPDIF, 1 x Conector clear CMOS, 1 x Conector serial (COM2), 4 x Conectores SATA 3Gb/s, 2 x Conectores USB 2.0 suportam 4 portas USB adicionais, 1 x conector TPM 1 x Conector case open, 1 x Conector de áudio de painel frontal, 1 x Botão de painel frontal/conector LED, BIOS AMI BIOS com 32M BS PIROM Audio, LAN, can be disabled in BIOS, Suporte para Plug and Play, STR (S3) / STD (S4) , Monitoramento do Hardware e Multi Boot, F11 hot key for boot up devices option, Suporte para ACPI Edmi Suporte para e JIFFY, Suporte ao e BLU, Support Edlu, Suporte para a tecla de atalho Page Up Clear CMOS, Suporta e SF Suporta o utilitário M.I.B III, HD WD10EARS -1- TB SATA2, Gravador DVD LG GH22NS50 Preto 22x DVD-R/+R Int SATA Buffer 2MB, GH22NS50 - Grava DVD em até 22X e CD em até 48X. Interface SATA, Memória DDR-3-1333 MHz de 8 GB, Placa de Vídeo de 1 GB DDR-3 Directx 10, HDMI Output, Kit Gabinete ATX com Fonte 450 Watts Reais, Teclado Mouse e Caixas de som, Estabilizador de Voltagem 300va, Monitor LCD Tamanho da tela (Polegadas) 18.5 Contraste 30.000:1 DFC Tempo de Resposta 5ms Brilho 200 cd/m² Resolução Máxima 1360 x 768 @ 60Hz Suporte de cores 16,7 M Cores Ângulo de Visão H:90° ; V:60° Freqüência Horizontal 30 ~ 61 kHz Freqüência Vertical 56 ~ 75 Hz Revestimento da Tela Anti- Glare, Hard Coating. Sistema Operacional Windows 7 Home Premium SP1 64 Bits           TODOS OS EQUIPAMENTOS INSTALADOS E CONFIGURADOS DENTRO DOS PADRÕES DA REDE JÁ EXISTENTE EM CADA SETOR QUE FOR ENTREGUE, INCLUSIVE IMPRESSORAS.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a-Micro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70,00</w:t>
            </w:r>
          </w:p>
        </w:tc>
      </w:tr>
      <w:tr>
        <w:trPr/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20 de março de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8z1">
    <w:name w:val="WW8Num4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9z0">
    <w:name w:val="WW8Num49z0"/>
    <w:qFormat/>
    <w:rPr>
      <w:rFonts w:ascii="Arial" w:hAnsi="Arial" w:cs="Arial"/>
      <w:b/>
      <w:bCs/>
      <w:sz w:val="28"/>
      <w:szCs w:val="28"/>
    </w:rPr>
  </w:style>
  <w:style w:type="character" w:styleId="WW8Num49z1">
    <w:name w:val="WW8Num49z1"/>
    <w:qFormat/>
    <w:rPr>
      <w:rFonts w:ascii="Arial" w:hAnsi="Arial" w:cs="Arial"/>
      <w:b/>
      <w:bCs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1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2-03-22T13:06:00Z</dcterms:modified>
  <cp:revision>5</cp:revision>
  <dc:subject/>
  <dc:title>MUNICÍPIO DE DOIS VIZINHOS</dc:title>
</cp:coreProperties>
</file>