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9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N.º 08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lang w:eastAsia="ar-SA"/>
        </w:rPr>
        <w:t>AQUISIÇÃO DE MICRO COMPUTADORES COMPLETOS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9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ITAMAR LUIS GUIMARÃ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10.945.773/0001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0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6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2:28:00Z</dcterms:modified>
  <cp:revision>4</cp:revision>
  <dc:subject/>
  <dc:title>SECRETARIA DE ADMINISTRAÇÃO E FINANÇAS</dc:title>
</cp:coreProperties>
</file>