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42/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/>
          <w:b/>
          <w:bCs/>
          <w:sz w:val="22"/>
          <w:szCs w:val="22"/>
          <w:lang w:val="en-US"/>
        </w:rPr>
        <w:t>POR LOTE, PARA FUTURA E EVENTUAL CONTRATAÇÃO DE EMPRESA PARA FORNECIMENTO DE MATERIAL ELÉTRICO E MÃO DE OBRA ESPECIALIZADA EM SERVIÇOS DE MANUTENÇÃO E PADRONIZAÇÃO DA REDE DE ENERGIA ELÉTRICA</w:t>
      </w:r>
      <w:r>
        <w:rPr>
          <w:rFonts w:cs="Arial"/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10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2"/>
          <w:szCs w:val="22"/>
          <w:lang w:val="en-US"/>
        </w:rPr>
        <w:t>ALZEMIRO A. ZOPELETTO &amp; CIA LTDA</w:t>
      </w:r>
      <w:r>
        <w:rPr>
          <w:rFonts w:cs="Arial"/>
          <w:b/>
          <w:bCs/>
          <w:sz w:val="22"/>
          <w:szCs w:val="22"/>
        </w:rPr>
        <w:t xml:space="preserve"> - CNPJ n.º  </w:t>
      </w:r>
      <w:r>
        <w:rPr>
          <w:rFonts w:cs="Arial"/>
          <w:b/>
          <w:bCs/>
          <w:sz w:val="22"/>
          <w:szCs w:val="22"/>
          <w:lang w:val="en-US"/>
        </w:rPr>
        <w:t>02.607.959/0001-15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90"/>
        <w:gridCol w:w="2163"/>
        <w:gridCol w:w="1966"/>
        <w:gridCol w:w="786"/>
        <w:gridCol w:w="1180"/>
        <w:gridCol w:w="1180"/>
        <w:gridCol w:w="1381"/>
      </w:tblGrid>
      <w:tr>
        <w:trPr/>
        <w:tc>
          <w:tcPr>
            <w:tcW w:w="9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ab/>
              <w:tab/>
            </w: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LE FOTO ELÉTRICO 220V 220V novo, partida rápid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ORLU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APTADOR ESTRIBO cunha 02C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ÇA PRÉ FORMADA estai 6,4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ÇA PRÉ FORMADA DISTRIBUIÇÃO 02CA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ÇA PRÉ FORMADA DISTRIBUIÇÃO 2/0C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MAÇÃO SECUNDÁRIA 1 ESTRIBO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7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RUELA QUADRADA 5/8''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CAL E-40 E-40, padrão Copel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ENZET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AÇO ANTI-BALANÇO Para fixação dos espaçadores, 15 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8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AÇO C/ GRAMPO SUSPENSÃO 52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6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AÇO TIPO "L" Para sustentação do cabo mensageiro das redes compactas, 13,8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ALUMÍNIO PROTEGIDO 15KV - 35mm²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ELPS DODG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6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COBRE 120,00MM² 1KV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FI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COBRE 16MM Condutor formado por fios de cobre nu, têmpera mole, encordoamento Classe 2. 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olação de PVC/A 70°C - composto termoplástico extrudado à base de policloreto de vinila, com especiais características de não propagação e auto-extinção do fogo. 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bertura de PVC/ST1 70°C - composto termoplástico extrudado à base de policloreto de vinila, com especiais características de não propagação e auto-extinção do fogo. 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 da Isolação: Branca. 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es da Cobertura: Preto, azul e verde. 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tro das Normas NBR e ABNT vigentes.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ondicionamento: </w:t>
            </w:r>
          </w:p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os ou bobinas de 100m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FI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COBRE 70,00MM² 1KV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FI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58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DE COBRE 95,00MM² 1KV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FI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9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BO MULTIPLEX 4x7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ELPS DODG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8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AVE SECCIONADA 15KV - 100A, base "C"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MEN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NTA PLÁSTICA Travante, 15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MA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BERTURA PROTETORA Para bucha de transformadores 15 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8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ECTOR Tapit 145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MA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2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16mm - 2/0C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MA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4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Cobre fio - haste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6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Para compacta 02-02AWG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1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Tipo II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7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Tipo III IP - Ramal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8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02 35mm², tipo I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04 04CA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7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CUNHA 2/0 2/0 C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4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ISOLADO PERF. 16,00-95,00MM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2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ISOLADO PERFURANTE 10-70MM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PERFURANTE 35-70x35-70mm²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4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TERMINAL COMPRESSÃO AL 01 furo 02 AWG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TERMINAL COMPRESSÃO AL 2/0, 2 furos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32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ECTOR TERMINAL COMPRESSÃO COBRE 16mm² - 1 furo cu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8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DOALHA DE AÇO 6,4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ERDAU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UZETA CONCRETO RETANGULAR 2,0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SJUNTOR 3X800A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PRAN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O FUSÍVEL 6K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PA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PAÇADOR RD, 15KV, com anel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9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RIBO Para espaçador losangular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O AÇO COBREADO 16mm²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FI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O AL 10 mm² isolado - amarração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FI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TA ISOLANTE 20MT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ENZET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,5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XADOR DE PERFIL "U"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XADOR PRÉ-FORMADO Com poste, 6,4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NCHO DE SUSPENSÃO OLHAL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AMPO ANCORA Para cabo 02 XLPE, 15 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9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AMPO LINHA VIVA 25 - 95 mm²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STE ATERRAMENTO 5/8x240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ILD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ULSOR Para conector cunha azul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ULSOR Para conector cunha vermelho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OLADOR Com pino universal polimérico, 15 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STR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OLADOR De ancoragem polimérico, 15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STR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OLADOR ROLDANA 78 x 78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ME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ADA 70 W VAPOR SÓDIO nacional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0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ADA FILAMENTO REFORÇADO 60 x 127v - nacional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8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ÂMPADA MISTA 160WX240V Dentro das normas da ABNT e de fabricação Nacional, rosca E-2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ÂMPADA MISTA 250WX240V Dentro das normas da ABNT e de fabricação Nacional, rosca E-2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ÂMPADA MISTA 500WX240V Rosca E-40 - fabricação nacional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PADA VAPOR MERCURIO 125W 240v, rosca E-27, dentro das normas da ABNT e de fabricação Nacional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PADA VAPOR MERCURIO 80W 240v, rosca E-27, Dentro das normas da ABNT e de fabricação Nacional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PADA VAPOR SÓDIO 150W Dentro das normas da ABNT e de fabricação Nacional, E-40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MPADA VAPOR SODIO 250W 240v, rosca E-27, dentro das normas da ABNT e de fabricação Nacional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7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ADA VAPOR SÓDIO 400  X 240V rosca E - 40 - nacional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MINÁRIA LM3 Completa, 250w vapor de sódio (lâmpada, reator externo, rele e luminária, sem braço), com proteção lâmpada padrão Copel, (lâmpada fabricação nacional)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R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7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ILHA SAPATILHA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9,5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ÃO FRANCESA PLANA 1/4 x32x619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5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 RAIO 15KV 5KA providos com desligador automático, suporte isolante de material polimérico, conectores de Linha e de terra para cabos de 6 a 70mm², ferragem de fixação galvanizada a quente, identificação em alto relevo no próprio corpo. Projetados de acordo com as normas ABNT / ANSI / IEC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STR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,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3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Cabeça quadrada 4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Cabeça quadrada 6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Francês 45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RD 15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RD 25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RD 30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RD 35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RD 40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7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10"X5/8 ROSCA C/4 PORCAS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MAQUINA 5/8x20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8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MAQUINA 5/8x125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MAQUINA 5/8x25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FUSO MAQUINA 5/8x30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FIL "U" Para rede compacta protegid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CA CONCRETO 1000 Dan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A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CA OLHAL 16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E D - 150 - 10,50 metros de compriment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9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E  B - 300 - 10,50 metros de compriment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6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E  B - 1000 - 12,00 metros de comprimento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5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E  B - 300 - 12,00 metros de comprimento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5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E  B - 600 - 10,50 metros de comprimento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2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6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E  B - 600 - 12,00 metros de comprimento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5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E D - 200 - 12,00 metros de comprimento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POST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8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4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TETOR DE BUCHA 15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P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TOR V. METÁLICO 250W tipo uso interno,   potência nominal lâmpada 250 watt, tensão nominal 220 v,  fator potência alto, base AFP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TOR VAPOR DE SÓDIO 400W X 220V Externo com base, fabricação Nacional - AFP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TOR VAPOR MERCÚRIO 125w x 220v Externo com base, AFP, fabricação Nacional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TOR VAPOR MERCURIO 80w x 220v Externo com base, AFP, fabricação Nacional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TOR VAPOR METÁLICO 150W Tipo uso interno, com ignitor e capacitor,  potência nominal lâmpada 150 watt, tensão nominal 220 v, freqüência nominal 60 hz, fator potência alto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TOR VAPOR SÓDIO 150W Tipo uso interno, com ignitor e capacitor,  potência nominal lâmpada 150 watt, tensão nominal 220 v, freqüência nominal 60 hz, fator potência alto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TOR VAPOR SÓDIO 250W X 220V interno com ignitor e capacitor AFP padrão Copel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2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TOR VAPOR SÓDIO 70w Externo com base AFP, fabricação Nacional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K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PTÁCULO padrão Copel 250W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ENZET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E DE ESTADO SÓDIO modelo OAC24A - semáforo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NFR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PATILHA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ORTE Para transformador 230x125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ORTE Para transformador 195x100mm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ORTE C Distribuição 13,8KV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ORTE HORIZONTAL Para rede compacta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ORTE L Para PR/CF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NSFORMADOR 112.5KVA NA 13.8 KV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NSFORMADOR 45KVA NA 13.8 KV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NSFORMADOR 500KVA NA 13.8 KV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5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50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NSFORMADOR 75KVA NA 13.8 KV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GNHO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50,0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ÇO  Manutenção e padronização da rede elétrica, disponibilizando de equipe com sete pessoas, caminhão muck, veículo com escada giratória, mais carro de apoio e um técnico responsável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ZEMIRO A ZOPELETTO &amp; CIA LTD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.000,00</w:t>
            </w:r>
          </w:p>
        </w:tc>
      </w:tr>
      <w:tr>
        <w:trPr/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552.04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21 de março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9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3-26T12:43:00Z</dcterms:modified>
  <cp:revision>3</cp:revision>
  <dc:subject/>
  <dc:title>MUNICÍPIO DE DOIS VIZINHOS</dc:title>
</cp:coreProperties>
</file>