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4"/>
          <w:szCs w:val="24"/>
        </w:rPr>
        <w:t>042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TA N.º 10/201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b/>
          <w:bCs/>
          <w:lang w:val="en-US"/>
        </w:rPr>
        <w:t>CONTRATAÇÃO DE EMPRESA PARA FORNECIMENTO DE MATERIAL ELÉTRICO E MÃO DE OBRA ESPECIALIZADA EM SERVIÇOS DE MANUTENÇÃO E PADRONIZAÇÃO DA REDE DE ENERGIA ELÉTRICA</w:t>
      </w:r>
      <w:r>
        <w:rPr>
          <w:b/>
          <w:bCs/>
        </w:rPr>
        <w:t xml:space="preserve">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42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ALZEMIRO A. ZOPELETTO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2.607.959/0001-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s valores foram atualizados em 19 de dezembro de 2012, conforme tabela abaix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4831"/>
        <w:gridCol w:w="599"/>
        <w:gridCol w:w="836"/>
        <w:gridCol w:w="955"/>
        <w:gridCol w:w="955"/>
      </w:tblGrid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e codigo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dut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e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LE FOTO ELÉTRICO 220V 220V novo, partida rápida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PTADOR ESTRIBO cunha 02CA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ÇA PRÉ FORMADA DISTRIBUIÇÃO 02CAA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7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AÇÃO SECUNDÁRIA 1 ESTRIBO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5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ÇO ANTI-BALANÇO Para fixação dos espaçadores, 15 KV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ÇO C/ GRAMPO SUSPENSÃO 52mm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ÇO TIPO "L" Para sustentação do cabo mensageiro das redes compactas, 13,8KV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BO DE ALUMÍNIO PROTEGIDO 15KV - 35mm²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BO DE COBRE 120,00MM² 1KV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BO DE COBRE 16MM Condutor formado por fios de cobre nu, têmpera mole, encordoamento Classe 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olação de PVC/A 70°C - composto termoplástico extrudado à base de policloreto de vinila, com especiais características de não propagação e auto-extinção do fog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bertura de PVC/ST1 70°C - composto termoplástico extrudado à base de policloreto de vinila, com especiais características de não propagação e auto-extinção do fog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 da Isolação: Branc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es da Cobertura: Preto, azul e verd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ro das Normas NBR e ABNT vigent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ondicionamento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os ou bobinas de 100m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5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BO DE COBRE 70,00MM² 1KV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5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BO DE COBRE 95,00MM² 1KV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25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BO MULTIPLEX 4x70mm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VE SECCIONADA 15KV - 100A, base "C"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2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BERTURA PROTETORA Para bucha de transformadores 15 kv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3,2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CTOR Tapit 1450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ECTOR CUNHA 16mm - 2/0CA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ECTOR CUNHA Cobre fio - haste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ECTOR CUNHA Para compacta 02-02AWG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2,5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ECTOR CUNHA Tipo II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5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ECTOR CUNHA 02 35mm², tipo I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ECTOR CUNHA 04 04CAA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5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ECTOR ISOLADO PERF. 16,00-95,00MM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,2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ECTOR ISOLADO PERFURANTE 10-70MM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5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ECTOR PERFURANTE 35-70x35-70mm²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ECTOR TERMINAL COMPRESSÃO AL 01 furo 02 AWG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ECTOR TERMINAL COMPRESSÃO AL 2/0, 2 furos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ECTOR TERMINAL COMPRESSÃO COBRE 16mm² - 1 furo cu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6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DOALHA DE AÇO 6,4mm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8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UZETA CONCRETO RETANGULAR 2,0m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7,5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AÇADOR RD, 15KV, com anel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4,76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RIBO Para espaçador losangular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6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O AÇO COBREADO 16mm²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O AL 10 mm² isolado - amarração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XADOR DE PERFIL "U"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MPO ANCORA Para cabo 02 XLPE, 15 KV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2,5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MPO LINHA VIVA 25 - 95 mm²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TE ATERRAMENTO 5/8x2400mm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OLADOR Com pino universal polimérico, 15 KV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5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OLADOR De ancoragem polimérico, 15KV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OLADOR ROLDANA 78 x 78mm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5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PADA MISTA 160WX240V Dentro das normas da ABNT e de fabricação Nacional, rosca E-2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PADA MISTA 250WX240V Dentro das normas da ABNT e de fabricação Nacional, rosca E-2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2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PADA MISTA 500WX240V Rosca E-40 - fabricação naciona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PADA VAPOR MERCURIO 125W 240v, rosca E-27, dentro das normas da ABNT e de fabricação Nacional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ç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PADA VAPOR MERCURIO 80W 240v, rosca E-27, Dentro das normas da ABNT e de fabricação Nacional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2,5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PADA VAPOR SÓDIO 150W Dentro das normas da ABNT e de fabricação Nacional, E-40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MINÁRIA LM3 Completa, 250w vapor de sódio (lâmpada, reator externo, rele e luminária, sem braço), com proteção lâmpada padrão Copel, (lâmpada fabricação nacional)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45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RAIO 15KV 5KA providos com desligador automático, suporte isolante de material polimérico, conectores de Linha e de terra para cabos de 6 a 70mm², ferragem de fixação galvanizada a quente, identificação em alto relevo no próprio corpo. Projetados de acordo com as normas ABNT / ANSI / IEC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4,4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USO 10"X5/8 ROSCA C/4 PORCAS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FIL "U" Para rede compacta protegida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5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 D - 150 - 10,50 metros de compriment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25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  B - 300 - 10,50 metros de compriment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E  B - 1000 - 12,00 metros de comprimento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75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E  B - 300 - 12,00 metros de comprimento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E  B - 600 - 10,50 metros de comprimento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E  B - 600 - 12,00 metros de comprimento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E D - 200 - 12,00 metros de comprimento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6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ETOR DE BUCHA 15KV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TOR V. METÁLICO 250W tipo uso interno,   potência nominal lâmpada 250 watt, tensão nominal 220 v,  fator potência alto, base AFP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5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TOR VAPOR DE SÓDIO 400W X 220V Externo com base, fabricação Nacional - AFP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5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TOR VAPOR MERCÚRIO 125w x 220v Externo com base, AFP, fabricação Naciona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TOR VAPOR MERCURIO 80w x 220v Externo com base, AFP, fabricação Nacional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5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TOR VAPOR METÁLICO 150W Tipo uso interno, com ignitor e capacitor,  potência nominal lâmpada 150 watt, tensão nominal 220 v, freqüência nominal 60 hz, fator potência alto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TOR VAPOR SÓDIO 150W Tipo uso interno, com ignitor e capacitor,  potência nominal lâmpada 150 watt, tensão nominal 220 v, freqüência nominal 60 hz, fator potência alto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ç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TOR VAPOR SÓDIO 250W X 220V interno com ignitor e capacitor AFP padrão Copel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ORTE C Distribuição 13,8KV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5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ORTE HORIZONTAL Para rede compacta.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.788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s Vizinhos, 21 de dezembr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45:00Z</dcterms:created>
  <dc:creator>MarizaSilvestro</dc:creator>
  <dc:description/>
  <cp:keywords/>
  <dc:language>en-US</dc:language>
  <cp:lastModifiedBy>Eliziane</cp:lastModifiedBy>
  <cp:lastPrinted>2011-12-28T10:01:00Z</cp:lastPrinted>
  <dcterms:modified xsi:type="dcterms:W3CDTF">2012-12-21T10:14:00Z</dcterms:modified>
  <cp:revision>5</cp:revision>
  <dc:subject/>
  <dc:title>SECRETARIA DE ADMINISTRAÇÃO E FINANÇAS</dc:title>
</cp:coreProperties>
</file>