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6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</w:t>
      </w:r>
      <w:r>
        <w:rPr>
          <w:rFonts w:cs="Arial" w:ascii="Arial" w:hAnsi="Arial"/>
          <w:b/>
          <w:bCs/>
          <w:lang w:val="en-US"/>
        </w:rPr>
        <w:t xml:space="preserve"> PARA FUTURA E EVENTUAL </w:t>
      </w:r>
      <w:r>
        <w:rPr>
          <w:rFonts w:cs="Arial" w:ascii="Arial" w:hAnsi="Arial"/>
          <w:b/>
          <w:bCs/>
        </w:rPr>
        <w:t>AQUISIÇÃO DE GENEROS ALIMENTÍCIOS, MATERIAL DE HIGIÊNE E LIMPEZA, UTENSÍLIOS DOMÉSTICO, PRODUTOS DE BAZAR, FERRAMENTAS E OUTROS PRODUTOS QUE SERÃO UTILIZADOS PELAS DIVERSAS SECRETARIAS MUNICIP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6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CENTRO OESTE COMÉRCIO DE MÓVEIS E EQUIPAMENTOS LTDA - CNPJ sob o nº 73.334.476/001-32 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600"/>
        <w:gridCol w:w="3934"/>
        <w:gridCol w:w="2253"/>
        <w:gridCol w:w="712"/>
        <w:gridCol w:w="712"/>
        <w:gridCol w:w="106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IRA em alumínio, com capacidade de 3 litros, dados adicionais com apit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ERSA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9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ALUMÍNIO Com capacidade para 12 litro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ESA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50</w:t>
            </w:r>
          </w:p>
        </w:tc>
      </w:tr>
      <w:tr>
        <w:trPr/>
        <w:tc>
          <w:tcPr>
            <w:tcW w:w="8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59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7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AVID BORGES DE OLIVEIRA - CNPJ sob o nº 82.416.710/0001-61 </w:t>
      </w:r>
    </w:p>
    <w:p>
      <w:pPr>
        <w:pStyle w:val="Centered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81"/>
        <w:gridCol w:w="5066"/>
        <w:gridCol w:w="1245"/>
        <w:gridCol w:w="712"/>
        <w:gridCol w:w="711"/>
        <w:gridCol w:w="1066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 REFINADO Iodado, embalagem de plástico 1kg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MA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MPOO para cabelos normais, embalagem de plástico de 350ml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A Para varal, medindo 10 metro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ERCOR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DE AÇO Material aço inoxidável, embalagem com 2 unidades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DE CÔCO 200M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 COC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NTO GELADO para pão, embalagem com 500 grama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AP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3X15 com cabeça, material aço temperado, tipo cabeça liso, tipo corpo liso, tipo ponta comum, acabamento superficial niquelado, bitola 13 x 15, embalagem com 1  k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4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LUBRIFICANTE Embalagem com 100ml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A PEQUENA em inox, cabo em polipropileno, embalagem com 3 unidade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AG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O Para roupas, material plástico, embalagem com 12 unidad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U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ITO ESPETINHO Embalagem com 100 unidades, tamanho 18 c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N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1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45X50 Material polipropileno transparente, tipo monoface, largura 45mm, comprimento 50m, cor incolor, aplicação multius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TO DE TOMATE Com carboidratos, fibras alimentar, proteínas, sódio, vitaminas A,E e B6 lata com 850 gramas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 TOMA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AGRE TINTO com 500 M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850,70</w:t>
            </w:r>
          </w:p>
        </w:tc>
      </w:tr>
    </w:tbl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8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CO FARMAS COMÉRCIO DE MEDICAMENTOS LTDA - CNPJ sob o nº 85.477.586/0001-32</w:t>
      </w:r>
    </w:p>
    <w:p>
      <w:pPr>
        <w:pStyle w:val="Centered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90"/>
        <w:gridCol w:w="4377"/>
        <w:gridCol w:w="1435"/>
        <w:gridCol w:w="717"/>
        <w:gridCol w:w="899"/>
        <w:gridCol w:w="1233"/>
        <w:gridCol w:w="25"/>
      </w:tblGrid>
      <w:tr>
        <w:trPr/>
        <w:tc>
          <w:tcPr>
            <w:tcW w:w="9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INCOLOR composição: agentes de polimentos, emulsificantes, alcalinizante, plastificante, preservante, agente dispersante, perfume e água, brilho que recupera fácil classic. contendo 750 m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SOURA NYLON doméstica macia, com cabo mínimo de 120c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IMI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PÓLIO LÍQUIDO CREMOSO 300 ML linear, alquilbenzeno sulfonato de sódio, coadjuvantes, espessante, alcalinizantes, abrasivo, preservante, essência e veículo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IBRI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Á PARA LIXO material plástico, uso doméstico, de 1ª qualidad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CORD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AMARELA Composição: agentes de polimentos, emulsificantes, alcalinizante, plastificante, preservante, agente dispersante, perfume e água, brilho que recupera fácil classic. contendo 750 m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9V com alta performac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ACEL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ORIZADOR DE AMBIENTE embalagem de 400ml, em spray,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 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3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LUMÍNIO medindo 30 x 7.5 c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YD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DE LÃ AÇO embalagem com 8 unidade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D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3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PADOR MULTI-USO Aquil benzeno sulfonato de sódio, coadjuvantes, sequestrante, fragrância e água. Embalagem de 500m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 BO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17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ADA ALUMINIO SETE DEGRAUS Com 1,89 metro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LEV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O PEGA FIBRA com cabo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IMI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ALGODÃO branco, nas dimensões de 80 x 80 c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BO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57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ÇOS UMEDECIDOS Embalagem com 475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MA ANJINHO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1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LÍQUIDA VERMELHA Composição: agentes de polimentos, emulsificantes, alcalinizante, plastificante, preservante, agente dispersante, perfume e água, brilho que recupera fácil, contendo 750 m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ÉRMICA Material plástico, capacidade 1 l, características adicionais sem torneira com tampa rosqueáve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IC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BARRA pacote com 5 unidades com 200 gramas cad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DE PLÁSTICO 10 L de 1ª qualidade, com capacidade de 10 litro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VA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TOALHA cor branca, tipo folha dupla picotada, quantidade toalha 55, comprimento 22, largura 20, embalagem com 2 rolos cad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5 LITROS Para congelamento, tamanho 5 litros, embalagem com 100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5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TALCO INFANTIL Embalagem com 200 gra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R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LCOOL 70% hospitalar, embalagem com 1000 m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YDRATE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6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DE PLÁSTICO 18 LITROS material plástico de 1ª qualidade, com capacidade de 18 litro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NE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ADA ALUMÍNIO 4 DEGRAUS Pequena com 4 degrau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LEV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MADEIRA para lavar roupa, com base em madeira ou plástico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RAD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Ã DE AÇO embalagem com 8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D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7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ÉRMICA Composição de plástico, capacidade de 1,8 litros, com bomba e jato forte, sistema que evita respingos, ampola de vidro, cores preta e branca, manter a temperatura pelo menos até 06 hora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DDI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ETICIDA aerosol mata Barata 300 ml. Composição: Ingredientes ativos p/p: Imiprothrin 0,1%; Permetrina 0,15%; Butóxido de piperonila 2%. Ingredientes inertes para 100%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FO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RA de plástico, capacidade de 1,5 litros, com tamp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VA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  BORRACHA antiderrapante forrada, cor laranja, tamanho médio 7-7 ¹/2 in por 17,8 - 19,1cm - p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AT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S DESCARTÁVEIS De latex para manipulação, não estéril, ambidestro, hipoalergência AQL: 1.5. Tamanho médio cx com 100 unidade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PLAT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LITO PICOLÉ Embalagem com 100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FES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3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O ESPUMA de 40 cm, com cabo de madeir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IMI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NETE INFANTIL Embalagem de 90 gra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B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NETE embalagem de 90 gra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P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30 LITROS Para lixo, específico para acondicionamento de resíduos comuns, capacidade 30 litros, dimensões mínimas de 30cm de largura e  40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LOMA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8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AAA  ALCALINA de alta performance, tamanho médio "AAA", com 2 unidades, elaborada de metal, hidreto de níquel (NI-MH ), com capacidade mínima de 2500 mA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NFETANTE LÍQUIDO 500 ML de banheiro - composição: cloreto de bgenzalconico, nonil fenal, eloxilado, formal, izobazolinonas, deculpaligiluco sódio EDTA sódica isopropilio essência resina acrílica hitrela butadieno e água 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P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 DE BORRACHA 20,3 CM Antiderrapante forrada, cor laranja, tamanho médio 8-8 ¹/2 in por 20,3 - 21,6cm - par 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AT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50 L De plástico com tampa, de 1º qualidade (virgem), tamanho grand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UTI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GUA SANITÁRIA 2L composição clóro ativo, hidróxido de sódio, carbonato de sódio, água - 2 litro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G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2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ODÃO HIDRÓFILO EM BOLA pacote com 40 grama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HAL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86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TADOR DE  UNHA Material aço inóx, tamanho grand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H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DOR DE ESMALTE Cosmético tipo removedor de esmalte, embalagem padrão (acetona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NELA comprimento 25cm, largura 21c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BO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,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4.231,57</w:t>
            </w:r>
          </w:p>
        </w:tc>
      </w:tr>
    </w:tbl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29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EMERSON BASI – ME - CNPJ sob o nº 13.199.002/0001-01 </w:t>
      </w:r>
    </w:p>
    <w:p>
      <w:pPr>
        <w:pStyle w:val="Centered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87"/>
        <w:gridCol w:w="4541"/>
        <w:gridCol w:w="1434"/>
        <w:gridCol w:w="538"/>
        <w:gridCol w:w="897"/>
        <w:gridCol w:w="1055"/>
        <w:gridCol w:w="20"/>
      </w:tblGrid>
      <w:tr>
        <w:trPr/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E PARA PISO Concentrado para piso, composição: ácido sulfônico, hidróxido de sódio, amida, metassilicato de sódio, tripolifosfato de sódio, butildiguicol, uréia, água, embalagem com 2 litros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99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HIGIÊNICO 100% não reciclado, branco, folha simples, picotada, de 1ª qualidade, fardo com 64 rolos, neutro, 100 % fibra celulósica, rolos com 30m x 10c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e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0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ROZENE Composição 100% destilado de petróleo, aplicação limpeza em geral, para diluição produtos químicos, embalagem pet com 800ml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ricope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SABONETE LÍIQUIDO Material reservatório poliuretano, altura 24, largura 9cm, capacidade 500ml, tipo fixação parede, características adicionais com dosador e visor para controle de volume, profundidade 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stin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8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.057,46</w:t>
            </w:r>
          </w:p>
        </w:tc>
      </w:tr>
    </w:tbl>
    <w:p>
      <w:pPr>
        <w:pStyle w:val="ParagraphSty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0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J. GALVAN &amp; CIA LTDA EPP - CNPJ sob o nº 07.939.649/0001-11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590"/>
        <w:gridCol w:w="3350"/>
        <w:gridCol w:w="1824"/>
        <w:gridCol w:w="1256"/>
        <w:gridCol w:w="1002"/>
        <w:gridCol w:w="36"/>
        <w:gridCol w:w="1198"/>
        <w:gridCol w:w="21"/>
      </w:tblGrid>
      <w:tr>
        <w:trPr/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DE SOJA refinado tipo 01, sem colesterol de origem vegetal, embalagem pet com 900ml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TORRADO moído, de primeira qualidade, super forte,  embalado a vácuo, validade 15 meses, características adicionais com embalagem dupla proteção,  com 500 gram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DOES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3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ME DENTAL branco, embalagem com  90gr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D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E DE FRUTAS pote 1 kg, sabores divers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SOURA PALHA com cabo de madeir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CIDO MURIÁTICO 1 LT desincrustante, embalagem com 1 litro  COMPOSIÇÃO: solução de ácidos inorgânica tensoativos, corante e água, concentração de 7 a 11%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ÓSFORO GR Caixa com 240 palito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N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P/ COPO DE ÁGUA para copos descartáveis capacidade 180 ml e  200 ml, em acrílico acompanhado pelas buchas de fixaçã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AL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A Nº 180 fin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 PLÁSTICO 5LT Pote retangular, material plástico de 1ª (virgem), tamanho pequena, cor branca, liso, com tamp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ÁSUT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GELA DE VIDRO Tamanho médio, tipo redond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E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P/ PAPEL TOALHA Para banheiro, medindo 20 x 23 c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R.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RA PARA RODO tipo refil, pacote com 5 unidad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TH BRI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E  ALUMÍNIO Com capacidade de 2 litr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TAR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ADOR DE MACARRÃO DE METAL Composição inox, altura aproximado 21cm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O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C/ REFIL para vaso sanitário/pedra, perfumada essência e corante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ZV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8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O FUNDO Material vidro, tamanho grande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O RASO Material vidro, tamanho grande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OCA classe amarela, tipo 1, pacote com 500g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ARELHO BARBEAR descartável , com 02 (duas) lâmin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7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FÉ SOLUVEL Granulado de alta qualidade, extra forte, embalagem de vidro contendo 200 gram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G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DOR DE CERA composição tensoativo não ionico, solventes, essências e água, embalagem 1 litr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LE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PLÁSTICO 50 ML caixa com 5000 unidades, dentro das normas da  ABNT n° - NBR 14865, produto atóxico de polietilen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LEIRIN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ME DE LEITE Ingredientes gordura láctea - mínimo 20%, apresentação embalagem tetra  (caixinha), peso 200 gramas, prazo validade 180 dias, conservação ambiente seco e arejad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RA VI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INHA DE TRIGO ESPECIAL tipo1, enriquecida com ácido fólico e ferro, embalagem de papel com 5 Kg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IT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ACHA ÁGUA E SAL embalagem de plástico com divisão interna em duas embalagens primárias de 500 G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A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ACHA DOCE SORTIDA Embalagem de plástico com divisão interna em duas embalagens primárias de 400 G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A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OCOLATADO EM PÓ enriquecido com vitaminas e sais minerais , embalagem de 1kg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CA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O EM PÓ diversos sabores, embalagem de 45 gram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ONESE sache, com 0% de gordura trans , embalagem de 500 grama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VA MATE tipo 1, embalagem de papel, 1kg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OL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DE VACA EM CAIXAS apresentação embalagem tetra brik (caixinha) tipo uht, integral, embalagem de 1 litro, prazo de validade não inferior a 60 (sessenta) dias da fabricação, quando da entrega, embalagem com 12 unidades de 1 litr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Á ALIMENTAÇÃO  tipo frutas, diversos sabores, hortelã, maçã, erva cidreira, camomila e frutas diversas, caixa com 25 saquinhos, prazo de validade informado na embalagem e não inferior a 90(noventa) di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SIVO INSTANTÂNEO 5 GRAMAS Composição: éter de cianoacrilato, com loctite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 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APEL Medindo 12x15cm, embalagem com 500 unidade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GARINA 500 GR Gorduras totais 3g, sódio 35g, lipídios enriquecidos de vitaminas livre de  gorduras TRAN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ITE CONDENSADO 395 GR Ingredientes leite integral/açúcar/leite pó integral e lactose, características adicionais homogêneo, embalagem com 395 gram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ME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BOLA CABEÇA média, fresca - Kg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C.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O EM PÓ 500 GR sabores morango, tangerina e abacaxi, embalagem de 500 grama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CA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HER Material inox, tamanho grande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RAFA TÉRMICA Material plástico, capacidade 3 litros, características adicionais sem torneira com tampa rosqueável, dados adicionais tipo botijão térmic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IC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GENTE PARA LOUÇA Composição: glicerina, água, ácido dodecibenzeno sulfônico, hidróxido de sódio, uréia, alcalonamida, cloreto de sódio, lauril eter, sulfato de sódio, formol, trietanolamina e corante; embalagem de 500 ml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9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UMADEIRA Em alumínio, tamanho 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PARA BANHO tamanho 138mm x 90mm x 45m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JI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DUPLA FACE para limpeza pesada, pacote com 3 unidades, 87 x 125 mm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FREB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3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7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A AÇOGUEIRO 10 polegadas, lâmina em aço inox de no mínimo 25 cm e máximo de 30 cm de comprimento, cabo em polipropileno texturizad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ISOLANTE Plástica Nº 33   20m - 19mm - Pret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Todo em inóx, embalagem com 3 unidad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AGG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ARDANAPO de papel, branco, medindo 23 x 23, embalagem com 50 unidade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7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Tubular em PVC para copos descartáveis de 200 ml, com 2 tubos, capacidade para 150 copos cada tubo, cor branca com base pret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LI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STRA MÓVEIS 200 ml, com silicone, brilho seco, lavanda, protege contra manchas de águ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Y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O 12X13 Com cabeça, material aço temperado, tipo cabeça liso, tipo corpo liso, tipo ponta comum, acabamento superficial niquelado, bitola 12 x 13, embalagem com 1  kg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DO DUPLO De borracha, tamanho grande (Indústrial) de 0,65cm base metal, com cab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AF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100 LITROS para lixo, específico para acondicionamento de resíduos comuns, dimensões mínimas de 95cm de largura e  110cm de altura, com espessura mínima de 10 micras, formando lote sob condições uniformes, apresentando solda contínua e perfeita vedação, confeccionados em conformidade com as normas da ABNT. Embalagem com 25 unidad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15 LITROS Para lixo, específico para acondicionamento de resíduos comuns, capacidade 15 litros, dimensões mínimas de 20cm de largura e  35cm de altura, com espessura mínima de 10 micras, formando lote sob condições uniformes, apresentando solda contínua e perfeita vedação, confeccionados em conformidade com as normas da ABNT. Embalagem com 100 unidad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O PLÁSTICO 50L Para lixo, específico para acondicionamento de resíduos comuns, capacidade 50 litros, dimensões mínimas de 50cm de largura e  70cm de altura, com espessura mínima de 10 micras, formando lote sob condições uniformes, apresentando solda contínua e perfeita vedação, confeccionados em conformidade com as normas da ABNT. Embalagem com 50 unidad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6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MPOO INFANTIL Embalagem de 480 ml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LÁL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AUTO-ADESIVO Material plástico, tipo contact, colorido, gramatura 175g/m², largura 660mm, comprimento rolo 10 metro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 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AA RECARREGÁVEL de alta performance, tamanho médio "AA", com 2 unidades, elaborada de metal, hidreto de níquel (NI-MH ), com capacidade mínima de 2800 mAh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DE BANHO COMUM metragem mínima de 70 x 1,30cm, para limpeza de chã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M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PLÁSTICO 80 ML caixa com 3000 unidades, dentro das normas da  ABNT n° - NBR 14865, produto atóxico de poliestilen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AS PLAS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REGARREGÁVEL RETANGULAR de alta performance,  com 2 unidades, com capacidade mínima de 2800 mAh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OV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FERRO 5 L capacidade 5 litr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TAR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HIGIÊNICO 500MT 100%  fibra celulósica., branco, rolo com 500 metros, embalagem com 08 rolo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PO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DO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MOEDA LR41 para termômetro digital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 TÉRMICA Uso domiciliar em utensílios quente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E ALUMÍNIO 5L Com capacidade de 5 litros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TAR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VILHA 200 GR Reidratada em conserva, prazo de validade informado na embalagem não inferior a 06 meses, embalagem lata com 200gr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ÃO DUPLA FACE Para limpeza de piso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C.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PARA TELEFONE SEM FIO alta performance, tamanho médio, com 3 unidades, NI-CD 300 MAH, 3.6 V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C.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9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DESIVA kraft, rolo com 45mm x 45m, indústria brasileira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 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ÇUCAR CRISTAL BRANCO Composição: origem vegetal, sacarose de cana de açucar, prazo de validade informado na embalagem e não inferior a 06 (seis) meses quando da entrega, pacote com 5 kg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BAN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4.997,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1/2012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MERCADO VIZILAR LTDA - CNPJ sob o nº 09.042.422/0001-02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62"/>
        <w:gridCol w:w="3948"/>
        <w:gridCol w:w="1933"/>
        <w:gridCol w:w="718"/>
        <w:gridCol w:w="917"/>
        <w:gridCol w:w="105"/>
        <w:gridCol w:w="1152"/>
        <w:gridCol w:w="16"/>
      </w:tblGrid>
      <w:tr>
        <w:trPr/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HO VERDE Em conserva, prazo de validade informado na embalagem não inferior a 06 meses, embalagem lata com 280g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IAS VER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VERIZADOR MANUAL Com capacidade de 500 m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HA ALUMÍNIO Tamanho pequen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VIDRO Capacidade 270ml diâmetro boca 65, altura 140, cor incolor, tipo uso água/suco/refrigerante, apresentação superfície lisa e parede grossa, transmitância transparent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ÁBUA ACRÍLICA P/ CARNE utilizado para  picar alimento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LAVAR MAMADEIRA material plástic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UCHINH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ÇANTE dietético líquido, (a base de sacarina sódica) frasco com 100m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CRI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IA GRANDE Material plástico de 1ª qualidade, retangular com capacidade de 12 litro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SANITÁRIA plástic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ELO MÉDIO com cab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GUA MINERAL - 200ML - COPO natural, com registro junto ao Ministério da Saúde. Embalada em copo de 200ml, caixa com 48 copo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IR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NFETANTE líquido para banheiro, composição: tensoativo biodegradável, quartenário de amônia, formaldeído, corante e água, embalagem de 2 litro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VASCH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24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 AA  ALCALINA De alta performance, tamanho médio "AA", com 2 unidades, elaborada de metal, hidreto de níquel (NI-MH ), com capacidade mínima de 2800 MAH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N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O PLÁSTICO 180 ML caixa com 2500 unidades, dentro das normas da  ABNT n° - NBR 14865, produto atóxico de polietilen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PEÃ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ACHA P/ PANELA Para panela de pressão, com capacidade de 7 litro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G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ÔCO RALADO 100GR embalagem com 100 grama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FF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NTO EM PÓ químico, para bolo,  lata, com vencimento acima de 6 meses, embalagem com 250 grama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AYQUAR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OS DE GALINHA Branco, embalagem de papel - dúzi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U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ULITO COLORIDO Açúcar, xarope de glicose, acidulante, ácido cítrico, aromatizantes, corante dióxido de titânio, corantes artificiais tartazina, vermelho 40 e azul brilhante FCF. Embalagem com 200 gramas cada e com 50 pirulit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FAN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100w X 127v,  de fabricação naciona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AA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IDOR  LATA para  uso  na cozinha, material meta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DIG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NDEDOR  PARA FOGÃO com gás, para fogã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CK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PAPEL Para café nº 103, caixa com 30 unidade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GIT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PA VIDRO Composição: água, butidiglicol, coadjuvantes, solvente, lauril éter sulfato de sódio, essência e corante com álcool, embalagem de 500 m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´ILH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33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Pequena, telado plástico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E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RA AFIAR para afiar fac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RUNDU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ÍCARA DE VIDRO tamanho médio, de 1ª qualidad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EX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IDE DE MADEIRA PARA ROUP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FERRO 3 L Capacidade 3 litro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EIRA DE METAL 6L Material alumínio,  capacidade 6 litros, material cabo madeira, características adicionais com tamp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M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ÉGANO 100G embalagem plástica com 100 gram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IB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AU sem qualquer adição e livre de impurezas, embalagem de plástico de 500 G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CRISTAL pasta rosa saponáceo múltiplo uso, composição: sabão de coco, tensoativo aniônico, carboidratado, quartzo, corante, óleo de eucalipto e água, embalagem pote com 500 gramas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ULSIFICANTE E ESTABILIZANTE neutro para massas, utilizado em pão, 200 G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.298,6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2/2012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OVA ROSA INDÚSTRIA E COMÉRCIO DE DETERGENTES LTDA - CNPJ sob o nº 04.726.389/0001-08 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96"/>
        <w:gridCol w:w="3997"/>
        <w:gridCol w:w="1882"/>
        <w:gridCol w:w="617"/>
        <w:gridCol w:w="1085"/>
        <w:gridCol w:w="34"/>
        <w:gridCol w:w="1021"/>
        <w:gridCol w:w="54"/>
      </w:tblGrid>
      <w:tr>
        <w:trPr/>
        <w:tc>
          <w:tcPr>
            <w:tcW w:w="9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CIANTE DE ROUPA com hidroceramidas, composição tensoativo cationico ceramida, preservante, umectante, corante, opacificante, perfume e água, embalagem com 02 litros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 RO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08,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PÓ caixa de 1 KG composição, tamponantes, coadjuvantes, corantes, enzimas, branqueador óptico, essência, água, Alvejante, contêm alquil benzeno sulfonato de sódio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 RO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00,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NETE LÍQUIDO  Características: Sabonete líquido, PH:6,5 - 7,5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sidade: 1,00 - 1,03 g/cm³, viscosidade basic spindle 2,30 RP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eratura de solubilidade na água: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Apresentação em galão de 5 litros, lacrado, em concentração adequada para o pronto uso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 ROS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,00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8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75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3/2012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4"/>
          <w:szCs w:val="24"/>
          <w:lang w:val="en-US"/>
        </w:rPr>
        <w:t>GILSON GILBERTO LISE - CNPJ sob o nº 04.255.660/00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00"/>
        <w:gridCol w:w="4376"/>
        <w:gridCol w:w="1076"/>
        <w:gridCol w:w="896"/>
        <w:gridCol w:w="1076"/>
        <w:gridCol w:w="53"/>
        <w:gridCol w:w="1204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LOUÇA Com metragem mínima de 38 x 68cm, 100% algodão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APAN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ROSTO Branca em 100% algodão, com metragem mínima de 49 x 55cm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APAN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TOALHA branco, interfolhas, crepado, com duas dobras, embalagem com 1000 unidades, tamanho 20 x 23cm, 100 % fibra celulósic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VAPE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26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DE PRESSÃO 7 LITROS Material alumínio polida, capacidade mínima de 7 litros, dados adicionais cabo com trava de seguranç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U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IA PLÁSTICA 6,7 LITROS de 1º qualidade (virgem), retangular com capacidade de 6,7 litro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TE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RA de plástico, capacidade de 3 litr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TE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A PRESSÃO 10 LITROS Material alumínio polida, capacidade mínima de 10 litros, dados adicionais cabo com trava de seguranç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LU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IA PLÁSTICA 30L material plástico, tamanho grande, capacidade 30 litr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UAL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EIRA PARA COZINHA Material plástico, com tampa, tamanho pequeno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TE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ADOR PLÁSTICO capacidade 10 litr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TE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5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ALHA DE BANHO 100% algodão, 70 x 1,30 cm, sem estampa, cor definida no momento da solicitação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APAN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.668,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4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4"/>
          <w:szCs w:val="24"/>
          <w:lang w:val="en-US"/>
        </w:rPr>
        <w:t>QUALITY NEWS – COMÉRCIO DE PRODUTOS DE SEGURANÇA E SERVIÇOS LTD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NPJ sob o nº 04.323.565/0001-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600"/>
        <w:gridCol w:w="3115"/>
        <w:gridCol w:w="2854"/>
        <w:gridCol w:w="626"/>
        <w:gridCol w:w="797"/>
        <w:gridCol w:w="37"/>
        <w:gridCol w:w="1246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A BORRACHA Com cano médio, cor branca, o tamanho será definido no momento da solicitação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jiwar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5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A PVC com cano longo e forrada, com CA, tamanhos diversos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quibraz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.389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2 de Abril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4-17T11:15:00Z</dcterms:modified>
  <cp:revision>9</cp:revision>
  <dc:subject/>
  <dc:title>MUNICÍPIO DE DOIS VIZINHOS</dc:title>
</cp:coreProperties>
</file>