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EGÃO PRESENCIAL N.º 60</w:t>
      </w:r>
      <w:r>
        <w:rPr>
          <w:rFonts w:cs="Arial" w:ascii="Arial" w:hAnsi="Arial"/>
          <w:b/>
          <w:color w:val="000000"/>
          <w:sz w:val="24"/>
          <w:szCs w:val="24"/>
        </w:rPr>
        <w:t>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lang w:val="en-US"/>
        </w:rPr>
        <w:t xml:space="preserve">aquisição de </w:t>
      </w:r>
      <w:r>
        <w:rPr>
          <w:b/>
          <w:bCs/>
        </w:rPr>
        <w:t>GENEROS ALIMENTÍCIOS, MATERIAL DE HIGIÊNE E LIMPEZA, UTENSÍLIOS DOMÉSTICO, PRODUTOS DE BAZAR, FERRAMENTAS E OUTROS PRODUTOS</w:t>
      </w:r>
      <w:r>
        <w:rPr>
          <w:b/>
          <w:bCs/>
          <w:i/>
          <w:iCs/>
          <w:color w:val="000000"/>
          <w:lang w:val="en-US"/>
        </w:rPr>
        <w:t xml:space="preserve">, </w:t>
      </w:r>
      <w:r>
        <w:rPr>
          <w:lang w:val="en-US"/>
        </w:rPr>
        <w:t>destinados ao suprimento das Secretarias desta municipalidade, para manutenção e melhorias de bens públicos</w:t>
      </w:r>
      <w:r>
        <w:rPr>
          <w:b/>
          <w:bCs/>
          <w:lang w:val="en-US"/>
        </w:rPr>
        <w:t xml:space="preserve">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60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CENTRO OESTE COMÉRCIO DE MÓVEIS E EQUIPAMENT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3.334.476/001-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DAVID BORGES DE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82.416.710/0001-6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ECO FARMAS COMÉRCIO DE MEDICAMENT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5.477.586/0001-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MERSON BASI – 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.199.002/0001-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. GALVAN &amp; CIA LTDA E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.939.649/0001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ERCADO VIZILAR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9.042.422/0001-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OVA ROSA INDÚSTRIA E COMÉRCIO DE DETERGENT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4.726.389/0001-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GILSON GILBERTO LI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4.255.660/001-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QUALITY NEWS – COMÉRCIO DE PRODUTOS DE SEGURANÇA E SERVIÇ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04.323.565/0001-60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12 de Julh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01:00Z</dcterms:created>
  <dc:creator>MarizaSilvestro</dc:creator>
  <dc:description/>
  <cp:keywords/>
  <dc:language>en-US</dc:language>
  <cp:lastModifiedBy>Proprietario</cp:lastModifiedBy>
  <cp:lastPrinted>2012-07-13T08:56:00Z</cp:lastPrinted>
  <dcterms:modified xsi:type="dcterms:W3CDTF">2012-07-13T11:58:00Z</dcterms:modified>
  <cp:revision>7</cp:revision>
  <dc:subject/>
  <dc:title>SECRETARIA DE ADMINISTRAÇÃO E FINANÇAS</dc:title>
</cp:coreProperties>
</file>