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58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REGISTRO DE PREÇOS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OR </w:t>
      </w:r>
      <w:r>
        <w:rPr>
          <w:rFonts w:cs="Arial" w:ascii="Arial" w:hAnsi="Arial"/>
          <w:b/>
          <w:bCs/>
          <w:sz w:val="24"/>
          <w:szCs w:val="24"/>
        </w:rPr>
        <w:t>ITEM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, PARA FUTURA E EVENTUAL </w:t>
      </w:r>
      <w:r>
        <w:rPr>
          <w:rFonts w:cs="Arial" w:ascii="Arial" w:hAnsi="Arial"/>
          <w:b/>
          <w:bCs/>
          <w:sz w:val="24"/>
          <w:szCs w:val="24"/>
        </w:rPr>
        <w:t>AQUISIÇÃO DE TUBOS DE CONCRETO, PAVERS, MEIOS - FIOS E LAJOTAS SEXTAVADAS PARA MANUTENÇÃO DE ESTRADAS RURAIS, VIAS URBANAS E CALÇADAS DO MUNICÍPIO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24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bCs/>
          <w:sz w:val="24"/>
          <w:szCs w:val="24"/>
          <w:lang w:val="en-US"/>
        </w:rPr>
        <w:t>DERIVADOS DE CIMENTO DUOVIZINHENSE - CNPJ sob o nº 78.724.937/0001-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580"/>
        <w:gridCol w:w="5262"/>
        <w:gridCol w:w="891"/>
        <w:gridCol w:w="714"/>
        <w:gridCol w:w="675"/>
        <w:gridCol w:w="78"/>
        <w:gridCol w:w="1069"/>
        <w:gridCol w:w="14"/>
      </w:tblGrid>
      <w:tr>
        <w:trPr/>
        <w:tc>
          <w:tcPr>
            <w:tcW w:w="9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JOTA SEXTAVADA 5CM De concreto, 5 centímetro de espessura e 30 centímetro de diâmetro, deverão seguir todas as recomendações e exigências da ABNT, de acordo com a NBR 8890/20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9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IO FIO Meio fio em concreto, medindo 10X30X80 centímetro de comprimento, os meio fios deverão seguir todas as recomendações e exigências da ABNT, de acordo com a NBR 8890/20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TUBO DE CONCRETO 100 CM Tubo com 100 centímetros de diâmetro, por 100 centímetros de comprimento, os tubos deverão seguir todas as recomendações e exigências da ABNT, de acordo com a NBR 8890/2007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DE CONCRETO 20CM Tubo com 20 centímetros de diâmetro, por 100 centímetros de comprimento, os tubos deverão seguir todas as recomendações e exigências da ABNT, de acordo com a NBR 8890/2007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5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DE CONCRETO 60 CM Tubo com 60 centímetros de diâmetro, por 100 centímetros de comprimento, os tubos deverão seguir todas as recomendações e exigências da ABNT, de acordo com a NBR 8890/2007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TUBO DE CONCRETO 80 CM Tubo com 80 centímetros de diâmetro, por 10 centímetros de espessura de  parede, por 100 centímetros de comprimento, os tubos deverão seguir todas as recomendações e exigências da ABNT, de acordo com a NBR 8890/20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,00</w:t>
            </w:r>
          </w:p>
        </w:tc>
      </w:tr>
      <w:tr>
        <w:trPr/>
        <w:tc>
          <w:tcPr>
            <w:tcW w:w="8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1.870,00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25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ENGENHAR ENGENHARIA E EMPREENDIMENTOS - CNPJ sob o nº 00.416.562/0001-10-61 </w:t>
      </w:r>
    </w:p>
    <w:p>
      <w:pPr>
        <w:pStyle w:val="Centered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583"/>
        <w:gridCol w:w="4394"/>
        <w:gridCol w:w="1614"/>
        <w:gridCol w:w="717"/>
        <w:gridCol w:w="859"/>
        <w:gridCol w:w="38"/>
        <w:gridCol w:w="1076"/>
      </w:tblGrid>
      <w:tr>
        <w:trPr/>
        <w:tc>
          <w:tcPr>
            <w:tcW w:w="9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ER'S Concreto medindo 10x04x20cm, deverão seguir todas as recomendações e exigências da ABNT, de acordo com a NBR 8890/20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NH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2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ER'S Concreto medindo 10x06x20cm, deverão seguir todas as recomendações e exigências da ABNT, de acordo com a NBR 8890/20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NH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2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9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DE CONCRETO 30 CM Tubo com 30 centímetros de diâmetro, por 100 centímetros de comprimento, os tubos deverão seguir todas as recomendações e exigências da ABNT, de acordo com a NBR 8890/2007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NH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DE CONCRETO 40 CM Tubo com 40 centímetros de diâmetro, por 100 centímetros de comprimento, os tubos deverão seguir todas as recomendações e exigências da ABNT, de acordo com a NBR 8890/2007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NH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50</w:t>
            </w:r>
          </w:p>
        </w:tc>
      </w:tr>
      <w:tr>
        <w:trPr/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.545,00</w:t>
            </w:r>
          </w:p>
        </w:tc>
      </w:tr>
    </w:tbl>
    <w:p>
      <w:pPr>
        <w:pStyle w:val="Centered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Centered"/>
        <w:jc w:val="left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05 de Abril de 20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6">
    <w:name w:val=" Char Char16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12">
    <w:name w:val=" Char Char12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Garamond" w:hAnsi="Garamond" w:cs="Garamond"/>
      <w:b/>
    </w:rPr>
  </w:style>
  <w:style w:type="character" w:styleId="CharChar14">
    <w:name w:val=" Char Char14"/>
    <w:basedOn w:val="Fontepargpadro"/>
    <w:qFormat/>
    <w:rPr>
      <w:b/>
      <w:bCs/>
      <w:i/>
      <w:iCs/>
      <w:sz w:val="26"/>
      <w:szCs w:val="26"/>
    </w:rPr>
  </w:style>
  <w:style w:type="character" w:styleId="CharChar13">
    <w:name w:val=" Char Char13"/>
    <w:basedOn w:val="Fontepargpadro"/>
    <w:qFormat/>
    <w:rPr>
      <w:b/>
      <w:sz w:val="24"/>
    </w:rPr>
  </w:style>
  <w:style w:type="character" w:styleId="CharChar11">
    <w:name w:val=" Char Char11"/>
    <w:basedOn w:val="Fontepargpadro"/>
    <w:qFormat/>
    <w:rPr>
      <w:i/>
      <w:iCs/>
      <w:sz w:val="24"/>
      <w:szCs w:val="24"/>
    </w:rPr>
  </w:style>
  <w:style w:type="character" w:styleId="CharChar17">
    <w:name w:val=" Char Char17"/>
    <w:basedOn w:val="Fontepargpadro"/>
    <w:qFormat/>
    <w:rPr>
      <w:rFonts w:ascii="Arial" w:hAnsi="Arial" w:cs="Arial"/>
      <w:b/>
      <w:bCs/>
      <w:lang w:val="en-US"/>
    </w:rPr>
  </w:style>
  <w:style w:type="character" w:styleId="CharChar15">
    <w:name w:val=" Char Char15"/>
    <w:basedOn w:val="Fontepargpadro"/>
    <w:qFormat/>
    <w:rPr>
      <w:rFonts w:eastAsia="Arial Unicode MS"/>
      <w:b/>
    </w:rPr>
  </w:style>
  <w:style w:type="character" w:styleId="CharChar10">
    <w:name w:val=" Char Char10"/>
    <w:basedOn w:val="Fontepargpadro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Garamond" w:hAnsi="Garamond" w:cs="Garamond"/>
      <w:b/>
      <w:sz w:val="21"/>
      <w:szCs w:val="22"/>
    </w:rPr>
  </w:style>
  <w:style w:type="character" w:styleId="CharChar3">
    <w:name w:val=" Char Char3"/>
    <w:basedOn w:val="Fontepargpadro"/>
    <w:qFormat/>
    <w:rPr>
      <w:rFonts w:ascii="Garamond" w:hAnsi="Garamond" w:cs="Garamond"/>
      <w:b/>
    </w:rPr>
  </w:style>
  <w:style w:type="character" w:styleId="CharChar2">
    <w:name w:val=" Char Char2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7:00Z</dcterms:created>
  <dc:creator>mariza</dc:creator>
  <dc:description/>
  <cp:keywords/>
  <dc:language>en-US</dc:language>
  <cp:lastModifiedBy>Proprietario</cp:lastModifiedBy>
  <cp:lastPrinted>2010-04-14T15:09:00Z</cp:lastPrinted>
  <dcterms:modified xsi:type="dcterms:W3CDTF">2012-04-17T11:29:00Z</dcterms:modified>
  <cp:revision>4</cp:revision>
  <dc:subject/>
  <dc:title>MUNICÍPIO DE DOIS VIZINHOS</dc:title>
</cp:coreProperties>
</file>