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EGÃO PRESENCIAL N.º 58</w:t>
      </w:r>
      <w:r>
        <w:rPr>
          <w:rFonts w:cs="Arial" w:ascii="Arial" w:hAnsi="Arial"/>
          <w:b/>
          <w:color w:val="000000"/>
          <w:sz w:val="24"/>
          <w:szCs w:val="24"/>
        </w:rPr>
        <w:t>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lang w:val="en-US"/>
        </w:rPr>
        <w:t xml:space="preserve">aquisição de </w:t>
      </w:r>
      <w:r>
        <w:rPr>
          <w:b/>
          <w:bCs/>
        </w:rPr>
        <w:t>TUBOS DE CONCRETO, PAVERS, MEIOS - FIOS E LAJOTAS SEXTAVADAS PARA MANUTENÇÃO DE ESTRADAS RURAIS, VIAS URBANAS E CALÇADAS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lang w:val="en-US"/>
        </w:rPr>
        <w:t xml:space="preserve"> para manutenção e melhorias de bens públic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58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ERIVADOS DE CIMENTO DUOVIZINH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.724.937/000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NGENHAR ENGENHARIA E EMPREEND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.416.562/0001-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5 de Jul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4:00Z</dcterms:created>
  <dc:creator>MarizaSilvestro</dc:creator>
  <dc:description/>
  <cp:keywords/>
  <dc:language>en-US</dc:language>
  <cp:lastModifiedBy>Proprietario</cp:lastModifiedBy>
  <cp:lastPrinted>2011-12-28T10:01:00Z</cp:lastPrinted>
  <dcterms:modified xsi:type="dcterms:W3CDTF">2012-06-26T19:57:00Z</dcterms:modified>
  <cp:revision>5</cp:revision>
  <dc:subject/>
  <dc:title>SECRETARIA DE ADMINISTRAÇÃO E FINANÇAS</dc:title>
</cp:coreProperties>
</file>