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DEPARTAMENTO DE ADMINISTRAÇÃ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RP - SISTEMA DE REGISTROS DE PREÇOS</w:t>
      </w:r>
    </w:p>
    <w:p>
      <w:pPr>
        <w:pStyle w:val="Normal"/>
        <w:jc w:val="center"/>
        <w:rPr>
          <w:rFonts w:ascii="Arial" w:hAnsi="Arial" w:cs="Arial"/>
          <w:b/>
          <w:b/>
          <w:sz w:val="22"/>
          <w:szCs w:val="22"/>
        </w:rPr>
      </w:pPr>
      <w:r>
        <w:rPr>
          <w:rFonts w:cs="Arial" w:ascii="Arial" w:hAnsi="Arial"/>
          <w:b/>
          <w:sz w:val="22"/>
          <w:szCs w:val="22"/>
        </w:rPr>
        <w:t>PUBLICAÇÃO DE PREÇOS REGISTR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55/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bCs/>
          <w:color w:val="000000"/>
          <w:sz w:val="22"/>
          <w:szCs w:val="22"/>
        </w:rPr>
        <w:t>O Município de Dois Vizinhos</w:t>
      </w:r>
      <w:r>
        <w:rPr>
          <w:rFonts w:cs="Arial" w:ascii="Arial" w:hAnsi="Arial"/>
          <w:bCs/>
          <w:color w:val="000000"/>
          <w:sz w:val="22"/>
          <w:szCs w:val="22"/>
        </w:rPr>
        <w:t xml:space="preserve">, Órgão Gerenciador do Sistema de Registro de Preços, com base no Art. 15 da Lei Federal n.º 8.666/93 e posteriores alterações, Lei Federal n.º 10.520/2002, Decreto Federal n.º 3.931/2001 e Decreto Municipal n.º </w:t>
      </w:r>
      <w:r>
        <w:rPr>
          <w:rFonts w:cs="Arial" w:ascii="Arial" w:hAnsi="Arial"/>
          <w:sz w:val="22"/>
          <w:szCs w:val="22"/>
        </w:rPr>
        <w:t>7999/2010, torna público os Preços Registrados, conforme abaixo descri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lang w:val="en-US"/>
        </w:rPr>
      </w:pPr>
      <w:r>
        <w:rPr>
          <w:rFonts w:cs="Arial"/>
          <w:bCs/>
          <w:color w:val="000000"/>
          <w:sz w:val="22"/>
          <w:szCs w:val="22"/>
        </w:rPr>
        <w:t xml:space="preserve">Objeto: </w:t>
      </w:r>
      <w:r>
        <w:rPr>
          <w:rFonts w:cs="Arial" w:ascii="Arial" w:hAnsi="Arial"/>
          <w:b/>
          <w:sz w:val="22"/>
          <w:szCs w:val="22"/>
          <w:lang w:eastAsia="ar-SA"/>
        </w:rPr>
        <w:t>REGISTRAR PREÇOS PARA EVENTUAL CONTRATAÇÃO DE EMPRESA PARA FORNECIMENTO DE PEÇAS, MATERIAIS E PNEUMÁTICOS, A SEREM UTILIZADOS NA MANUTENÇÃO DE VEÍCULOS DA FROTA MUNICIPAL</w:t>
      </w:r>
    </w:p>
    <w:p>
      <w:pPr>
        <w:pStyle w:val="Normal"/>
        <w:tabs>
          <w:tab w:val="clear" w:pos="708"/>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VIGÊNCIA: 12 (doze) meses </w:t>
      </w:r>
    </w:p>
    <w:p>
      <w:pPr>
        <w:pStyle w:val="Normal"/>
        <w:tabs>
          <w:tab w:val="clear" w:pos="708"/>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Centered"/>
        <w:jc w:val="left"/>
        <w:rPr>
          <w:rFonts w:cs="Arial"/>
          <w:b/>
          <w:b/>
          <w:bCs/>
          <w:iCs/>
          <w:sz w:val="22"/>
          <w:szCs w:val="22"/>
        </w:rPr>
      </w:pPr>
      <w:r>
        <w:rPr>
          <w:rFonts w:cs="Arial"/>
          <w:b/>
          <w:bCs/>
          <w:iCs/>
          <w:sz w:val="22"/>
          <w:szCs w:val="22"/>
        </w:rPr>
        <w:t>ATA DE REGISTRO DE PREÇOS N.º  020/2012</w:t>
      </w:r>
    </w:p>
    <w:p>
      <w:pPr>
        <w:pStyle w:val="Centered"/>
        <w:jc w:val="left"/>
        <w:rPr>
          <w:rFonts w:cs="Arial"/>
          <w:b/>
          <w:b/>
          <w:bCs/>
          <w:sz w:val="22"/>
          <w:szCs w:val="22"/>
        </w:rPr>
      </w:pPr>
      <w:r>
        <w:rPr>
          <w:rFonts w:cs="Arial"/>
          <w:b/>
          <w:bCs/>
          <w:sz w:val="22"/>
          <w:szCs w:val="22"/>
        </w:rPr>
        <w:t xml:space="preserve">Empresa: </w:t>
      </w:r>
      <w:r>
        <w:rPr>
          <w:rFonts w:cs="Arial"/>
          <w:bCs/>
          <w:sz w:val="22"/>
          <w:szCs w:val="22"/>
          <w:lang w:val="en-US"/>
        </w:rPr>
        <w:t>EMERSON BASI</w:t>
      </w:r>
      <w:r>
        <w:rPr>
          <w:rFonts w:cs="Arial"/>
          <w:bCs/>
          <w:sz w:val="22"/>
          <w:szCs w:val="22"/>
        </w:rPr>
        <w:t xml:space="preserve"> - CNPJ n.º</w:t>
      </w:r>
      <w:r>
        <w:rPr>
          <w:rFonts w:cs="Arial"/>
          <w:b/>
          <w:bCs/>
          <w:sz w:val="22"/>
          <w:szCs w:val="22"/>
        </w:rPr>
        <w:t xml:space="preserve">  </w:t>
      </w:r>
      <w:r>
        <w:rPr>
          <w:rFonts w:cs="Arial"/>
          <w:bCs/>
          <w:sz w:val="22"/>
          <w:szCs w:val="22"/>
          <w:lang w:val="en-US"/>
        </w:rPr>
        <w:t>13.199.002/0001-01</w:t>
      </w:r>
    </w:p>
    <w:p>
      <w:pPr>
        <w:pStyle w:val="Centered"/>
        <w:jc w:val="left"/>
        <w:rPr>
          <w:rFonts w:cs="Arial"/>
          <w:b/>
          <w:b/>
          <w:bCs/>
          <w:sz w:val="22"/>
          <w:szCs w:val="22"/>
        </w:rPr>
      </w:pPr>
      <w:r>
        <w:rPr>
          <w:rFonts w:cs="Arial"/>
          <w:b/>
          <w:bCs/>
          <w:sz w:val="22"/>
          <w:szCs w:val="22"/>
        </w:rPr>
      </w:r>
    </w:p>
    <w:tbl>
      <w:tblPr>
        <w:tblW w:w="4950" w:type="pct"/>
        <w:jc w:val="left"/>
        <w:tblInd w:w="-7" w:type="dxa"/>
        <w:tblLayout w:type="fixed"/>
        <w:tblCellMar>
          <w:top w:w="15" w:type="dxa"/>
          <w:left w:w="15" w:type="dxa"/>
          <w:bottom w:w="15" w:type="dxa"/>
          <w:right w:w="15" w:type="dxa"/>
        </w:tblCellMar>
      </w:tblPr>
      <w:tblGrid>
        <w:gridCol w:w="586"/>
        <w:gridCol w:w="591"/>
        <w:gridCol w:w="4558"/>
        <w:gridCol w:w="1793"/>
        <w:gridCol w:w="538"/>
        <w:gridCol w:w="593"/>
        <w:gridCol w:w="125"/>
        <w:gridCol w:w="1077"/>
      </w:tblGrid>
      <w:tr>
        <w:trPr/>
        <w:tc>
          <w:tcPr>
            <w:tcW w:w="98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ITENS</w:t>
            </w:r>
          </w:p>
        </w:tc>
      </w:tr>
      <w:tr>
        <w:trPr/>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5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crição do produto</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Marca do produto</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unitário</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2ª TRAS VOLKS - VW 26220 Mola para molejo traseiro VOLKS, modelo VW 26220, ano de fabricação 201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LB</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ÂMARA AR PNEU ARO 20 Câmara para pneu 1000r20, material borracha, aplicação tipo pneu radial, aplicação tipo aro 2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FORT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ARA DE AR ARO 13" Câmara ar pneu 175/70r13, material borracha, aplicação tipo pneu radial, aplicação tipo aro 13</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FORT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7</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ÂMARA DE AR ARO 26 Câmara ar pneu 23.1x26, material borracha, aplicação tipo pneu diagonal aro 26".</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FORT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ARA DE AR KM-24 Câmara ar pneu1400x24, material borracha, aplicação tipo pneu diagonal, aplicação tipo aro 24".</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EFORT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205/55 R 16  Material carcaça lona poliéster, material talão arame aço, material banda rodagem borracha alta resistência, material flancos mistura borracha alta flexibilidade, tipo estrutura carcaça radial, número de lonas 8, liso características adicionais sem câmara, dimensões 205/55 aro 16.</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AILUN</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100R22 Pneu para veículo automotivo, material banda rodagem borracha alta resistência, tipo estrutura carcaça radial, características adicionais com profundidade de escultura mínima de 16,5mm, 16 lonas, dimensões 1100R22, para serviço misto, fabricação nacional, 1ª linha..</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IRELL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205/75 R 16 Material carcaça lona poliéster, material talão arame aço, material banda rodagem borracha alta resistência, material flancos mistura borracha alta flexibilidade, tipo estrutura carcaça radial, liso, número de lonas 8, características adicionais sem câmara, dimensões 205/75 aro 16.</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AILUN</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1,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32.5X8 Pneu medida 32.5x8, aplicação carrinho de mão.</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AXXIUN</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r>
      <w:tr>
        <w:trPr/>
        <w:tc>
          <w:tcPr>
            <w:tcW w:w="86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5.783,30</w:t>
            </w:r>
          </w:p>
        </w:tc>
      </w:tr>
    </w:tbl>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021/2012</w:t>
      </w:r>
    </w:p>
    <w:p>
      <w:pPr>
        <w:pStyle w:val="Centered"/>
        <w:jc w:val="left"/>
        <w:rPr>
          <w:rFonts w:cs="Arial"/>
          <w:bCs/>
          <w:lang w:val="en-US"/>
        </w:rPr>
      </w:pPr>
      <w:r>
        <w:rPr>
          <w:rFonts w:cs="Arial"/>
          <w:b/>
          <w:bCs/>
          <w:sz w:val="22"/>
          <w:szCs w:val="22"/>
        </w:rPr>
        <w:t xml:space="preserve">Empresa: </w:t>
      </w:r>
      <w:r>
        <w:rPr>
          <w:rFonts w:cs="Arial"/>
          <w:bCs/>
          <w:lang w:val="en-US"/>
        </w:rPr>
        <w:t>JK PNEUS LTDA</w:t>
      </w:r>
      <w:r>
        <w:rPr>
          <w:rFonts w:cs="Arial"/>
          <w:bCs/>
          <w:sz w:val="22"/>
          <w:szCs w:val="22"/>
        </w:rPr>
        <w:t xml:space="preserve"> - CNPJ n.º </w:t>
      </w:r>
      <w:r>
        <w:rPr>
          <w:rFonts w:cs="Arial"/>
          <w:bCs/>
          <w:lang w:val="en-US"/>
        </w:rPr>
        <w:t>78.653.946/0020-07</w:t>
      </w:r>
    </w:p>
    <w:p>
      <w:pPr>
        <w:pStyle w:val="Centered"/>
        <w:jc w:val="left"/>
        <w:rPr>
          <w:rFonts w:cs="Arial"/>
          <w:b/>
          <w:b/>
          <w:bCs/>
          <w:color w:val="000000"/>
          <w:lang w:val="en-US"/>
        </w:rPr>
      </w:pPr>
      <w:r>
        <w:rPr>
          <w:rFonts w:cs="Arial"/>
          <w:b/>
          <w:bCs/>
          <w:color w:val="000000"/>
          <w:lang w:val="en-US"/>
        </w:rPr>
      </w:r>
    </w:p>
    <w:tbl>
      <w:tblPr>
        <w:tblW w:w="5000" w:type="pct"/>
        <w:jc w:val="left"/>
        <w:tblInd w:w="-7" w:type="dxa"/>
        <w:tblLayout w:type="fixed"/>
        <w:tblCellMar>
          <w:top w:w="15" w:type="dxa"/>
          <w:left w:w="15" w:type="dxa"/>
          <w:bottom w:w="15" w:type="dxa"/>
          <w:right w:w="15" w:type="dxa"/>
        </w:tblCellMar>
      </w:tblPr>
      <w:tblGrid>
        <w:gridCol w:w="590"/>
        <w:gridCol w:w="591"/>
        <w:gridCol w:w="4741"/>
        <w:gridCol w:w="1615"/>
        <w:gridCol w:w="538"/>
        <w:gridCol w:w="718"/>
        <w:gridCol w:w="72"/>
        <w:gridCol w:w="1004"/>
        <w:gridCol w:w="92"/>
      </w:tblGrid>
      <w:tr>
        <w:trPr/>
        <w:tc>
          <w:tcPr>
            <w:tcW w:w="98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ITENS</w:t>
            </w:r>
          </w:p>
        </w:tc>
        <w:tc>
          <w:tcPr>
            <w:tcW w:w="92" w:type="dxa"/>
            <w:tcBorders/>
            <w:tcMar>
              <w:top w:w="0" w:type="dxa"/>
              <w:left w:w="0" w:type="dxa"/>
              <w:bottom w:w="0" w:type="dxa"/>
              <w:right w:w="0" w:type="dxa"/>
            </w:tcMar>
          </w:tcPr>
          <w:p>
            <w:pPr>
              <w:pStyle w:val="Normal"/>
              <w:snapToGrid w:val="false"/>
              <w:rPr>
                <w:rFonts w:ascii="Arial" w:hAnsi="Arial" w:cs="Arial"/>
                <w:b/>
                <w:b/>
                <w:lang w:val="en-US"/>
              </w:rPr>
            </w:pPr>
            <w:r>
              <w:rPr>
                <w:rFonts w:cs="Arial" w:ascii="Arial" w:hAnsi="Arial"/>
                <w:b/>
                <w:lang w:val="en-US"/>
              </w:rPr>
            </w:r>
          </w:p>
        </w:tc>
      </w:tr>
      <w:tr>
        <w:trPr/>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crição do produto</w:t>
            </w:r>
          </w:p>
        </w:tc>
        <w:tc>
          <w:tcPr>
            <w:tcW w:w="1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Marca do produto</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10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unitário</w:t>
            </w:r>
          </w:p>
        </w:tc>
        <w:tc>
          <w:tcPr>
            <w:tcW w:w="92" w:type="dxa"/>
            <w:tcBorders/>
            <w:tcMar>
              <w:top w:w="0" w:type="dxa"/>
              <w:left w:w="0" w:type="dxa"/>
              <w:bottom w:w="0" w:type="dxa"/>
              <w:right w:w="0" w:type="dxa"/>
            </w:tcMar>
          </w:tcPr>
          <w:p>
            <w:pPr>
              <w:pStyle w:val="Normal"/>
              <w:snapToGrid w:val="false"/>
              <w:rPr>
                <w:rFonts w:ascii="Arial" w:hAnsi="Arial" w:cs="Arial"/>
                <w:b/>
                <w:b/>
                <w:lang w:val="en-US"/>
              </w:rPr>
            </w:pPr>
            <w:r>
              <w:rPr>
                <w:rFonts w:cs="Arial" w:ascii="Arial" w:hAnsi="Arial"/>
                <w:b/>
                <w:lang w:val="en-US"/>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900X16  R4 10 lonas com capacidade mínima de carga de 1340 kg  por pneu, dados adicionais pneu par tração dianteira de retroescavadeira.</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IRESTON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7,75</w:t>
            </w:r>
          </w:p>
        </w:tc>
        <w:tc>
          <w:tcPr>
            <w:tcW w:w="92"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000 R20 Pneu uso misto, fabricação nacional, 1ª qualidade, material banda rodagem borracha alta resistência, tipo estrutura carcaça radial, características adicionais com profundidade de escultura mínima de 15,6mm, 16 lonas, dimensões 1000R20, aplicação caminhão, para uso em serviços misto.</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IRESTON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0</w:t>
            </w:r>
          </w:p>
        </w:tc>
        <w:tc>
          <w:tcPr>
            <w:tcW w:w="92"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85R14 para veiculo automotivo, liso material carcaça lona poliéster, material talão arame aço, material banda rodagem borracha alta resistência, material flancos mistura borracha alta flexibilidade, tipo estrutura carcaça radial, número de lonas 8, características adicionais, dimensões 185R14, fabricação nacional, 1ª linha.</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IRESTON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33</w:t>
            </w:r>
          </w:p>
        </w:tc>
        <w:tc>
          <w:tcPr>
            <w:tcW w:w="92"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7.50 R16 12L Pneu liso para veículo automotivo, material banda rodagem borracha alta resistência, tipo estrutura carcaça radial, características adicionais com profundidade de escultura mínima de 13mm, 12 lonas, dimensões 750r16,  aplicação microônibus, para uso rodoviário.</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IRESTON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00</w:t>
            </w:r>
          </w:p>
        </w:tc>
        <w:tc>
          <w:tcPr>
            <w:tcW w:w="92"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DIAGONAL 17.5X25 16 lonas, com profundidade de escultura mínima de  25mm na banda de  rodagem, com capacidade mínima de carga de 7050 kg  por pneu, dados adicionais pneu par tração de  pá carregadeira.</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IRESTONE</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0</w:t>
            </w:r>
          </w:p>
        </w:tc>
        <w:tc>
          <w:tcPr>
            <w:tcW w:w="92"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CAMARA DE AR ARO 16 Protetor para câmara ar pneu 900X16, material borracha, aplicação tipo pneu diagonal aro 16". Máquina agrícola.</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P TEC</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8</w:t>
            </w:r>
          </w:p>
        </w:tc>
        <w:tc>
          <w:tcPr>
            <w:tcW w:w="92"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CÂMARA DE AR ARO 20 Protetor de câmara ar para pneu 1000R2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P TEC</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1</w:t>
            </w:r>
          </w:p>
        </w:tc>
        <w:tc>
          <w:tcPr>
            <w:tcW w:w="92"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OTETOR CÂMARA DE AR ARO 22 Protetor cãmara de ar emborrachado para pneu 1100r22</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P TEC</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1</w:t>
            </w:r>
          </w:p>
        </w:tc>
        <w:tc>
          <w:tcPr>
            <w:tcW w:w="92"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88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6.982,02</w:t>
            </w:r>
          </w:p>
        </w:tc>
      </w:tr>
    </w:tbl>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022/2012</w:t>
      </w:r>
    </w:p>
    <w:p>
      <w:pPr>
        <w:pStyle w:val="Centered"/>
        <w:jc w:val="left"/>
        <w:rPr>
          <w:rFonts w:cs="Arial"/>
          <w:color w:val="000000"/>
        </w:rPr>
      </w:pPr>
      <w:r>
        <w:rPr>
          <w:rFonts w:cs="Arial"/>
          <w:b/>
          <w:bCs/>
          <w:sz w:val="22"/>
          <w:szCs w:val="22"/>
        </w:rPr>
        <w:t>Empresa:</w:t>
      </w:r>
      <w:r>
        <w:rPr>
          <w:rFonts w:cs="Arial"/>
          <w:bCs/>
          <w:sz w:val="22"/>
          <w:szCs w:val="22"/>
        </w:rPr>
        <w:t xml:space="preserve"> </w:t>
      </w:r>
      <w:r>
        <w:rPr>
          <w:rFonts w:cs="Arial"/>
          <w:bCs/>
          <w:lang w:val="en-US"/>
        </w:rPr>
        <w:t>MODELO PNEUS LTDA</w:t>
      </w:r>
      <w:r>
        <w:rPr>
          <w:rFonts w:cs="Arial"/>
          <w:bCs/>
          <w:sz w:val="22"/>
          <w:szCs w:val="22"/>
        </w:rPr>
        <w:t xml:space="preserve"> - CNPJ n.º  </w:t>
      </w:r>
      <w:r>
        <w:rPr>
          <w:rFonts w:cs="Arial"/>
          <w:bCs/>
          <w:lang w:val="en-US"/>
        </w:rPr>
        <w:t>94.510.682/0001-26</w:t>
      </w:r>
    </w:p>
    <w:p>
      <w:pPr>
        <w:pStyle w:val="Centered"/>
        <w:jc w:val="left"/>
        <w:rPr>
          <w:rFonts w:cs="Arial"/>
          <w:b/>
          <w:b/>
          <w:color w:val="000000"/>
        </w:rPr>
      </w:pPr>
      <w:r>
        <w:rPr>
          <w:rFonts w:cs="Arial"/>
          <w:b/>
          <w:color w:val="000000"/>
        </w:rPr>
      </w:r>
    </w:p>
    <w:tbl>
      <w:tblPr>
        <w:tblW w:w="4850" w:type="pct"/>
        <w:jc w:val="left"/>
        <w:tblInd w:w="-7" w:type="dxa"/>
        <w:tblLayout w:type="fixed"/>
        <w:tblCellMar>
          <w:top w:w="15" w:type="dxa"/>
          <w:left w:w="15" w:type="dxa"/>
          <w:bottom w:w="15" w:type="dxa"/>
          <w:right w:w="15" w:type="dxa"/>
        </w:tblCellMar>
      </w:tblPr>
      <w:tblGrid>
        <w:gridCol w:w="9662"/>
      </w:tblGrid>
      <w:tr>
        <w:trPr/>
        <w:tc>
          <w:tcPr>
            <w:tcW w:w="9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ITENS</w:t>
            </w:r>
          </w:p>
        </w:tc>
      </w:tr>
    </w:tbl>
    <w:p>
      <w:pPr>
        <w:pStyle w:val="Normal"/>
        <w:rPr/>
      </w:pPr>
      <w:r>
        <w:rPr/>
      </w:r>
    </w:p>
    <w:tbl>
      <w:tblPr>
        <w:tblW w:w="4850" w:type="pct"/>
        <w:jc w:val="left"/>
        <w:tblInd w:w="-7" w:type="dxa"/>
        <w:tblLayout w:type="fixed"/>
        <w:tblCellMar>
          <w:top w:w="15" w:type="dxa"/>
          <w:left w:w="15" w:type="dxa"/>
          <w:bottom w:w="15" w:type="dxa"/>
          <w:right w:w="15" w:type="dxa"/>
        </w:tblCellMar>
      </w:tblPr>
      <w:tblGrid>
        <w:gridCol w:w="616"/>
        <w:gridCol w:w="562"/>
        <w:gridCol w:w="3653"/>
        <w:gridCol w:w="2326"/>
        <w:gridCol w:w="716"/>
        <w:gridCol w:w="716"/>
        <w:gridCol w:w="1073"/>
      </w:tblGrid>
      <w:tr>
        <w:trPr/>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crição do produto</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Marca do produto</w:t>
            </w:r>
          </w:p>
        </w:tc>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M</w:t>
            </w:r>
          </w:p>
        </w:tc>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unitário</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ÂMARA AR ARO 22 Câmara ar pneu 1100R22, material borracha, aplicação tipo pneu radial, aplicação tipo aro 2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V3.06.5 Vulca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ÂMARA AR PNEU ARO 16 Câmara ar pneu 900X16, material borracha, aplicação tipo pneu diagonal, aplicação tipo aro 16".</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D1616 TR15 Tortuga</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ARA DE AR ARO 18 Câmara ar pneu 12.5/80X18, material borracha, aplicação tipo pneu diagonal, aplicação tipo aro 18".</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AD1718 TR15 Tortuga</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ÂMARA DE AR ARO 8 Camâra de ar para pneu 32.5x8.</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inaldi</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2.5/80X18 10 lonas, com profundidade de escultura mínima de  22mm na banda de  rodagem, com capacidade mínima de carga de 1980 kg  por pneu, dados adicionais pneu par tração dianteira de retroescavadeira.</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4 Pirelli</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8,5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400X24 16 lonas, com profundidade de escultura mínima de  25mm na banda de  rodagem, com capacidade mínima de carga de 3650 kg  por pneu, dados adicionais pneu par tração de motonivelador e pá carregadeira.</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2 Firestone</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75/70R13 Liso material carcaça lona poliéster, material talão arame aço, material banda rodagem borracha alta resistência, material flancos mistura borracha alta flexibilidade, tipo estrutura carcaça radial,  características adicionais sem câmara, dimensões 175/70R13, fabricação nacional, 1ª linha.</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eiberling 500 Firestone</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19.5LX24  R4 12 lonas, com profundidade de escultura mínima de  37mm na banda de  rodagem, com capacidade mínima de carga de 4950 kg  por pneu, dados adicionais pneu para tração de retroescavadeira.</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N12 Pirelli</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8,3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215/75R17,5 Pneu para veículo automotivo, material banda rodagem borracha alta resistência, tipo estrutura carcaça radial, características adicionais com profundidade de escultura mínima de 15,6mm, 16 lonas, dimensões 215/75r17.5, para uso rodoviário, fabricação nacional, 1ª linha.</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FS557 Firestone</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9,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NEU 23.1 X 26 Pneu 23.1x26 - 16 lonas, com profundidade de escultura mínima de  25mm na banda de  rodagem, com capacidade mínima de carga de 3050 kg  por pneu, dados adicionais pneu par tração de rolocompactador</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s. 12L R1 SAT23G Firestone</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4,00</w:t>
            </w:r>
          </w:p>
        </w:tc>
      </w:tr>
    </w:tbl>
    <w:p>
      <w:pPr>
        <w:pStyle w:val="Normal"/>
        <w:rPr/>
      </w:pPr>
      <w:r>
        <w:rPr/>
      </w:r>
    </w:p>
    <w:tbl>
      <w:tblPr>
        <w:tblW w:w="4850" w:type="pct"/>
        <w:jc w:val="left"/>
        <w:tblInd w:w="-7" w:type="dxa"/>
        <w:tblLayout w:type="fixed"/>
        <w:tblCellMar>
          <w:top w:w="15" w:type="dxa"/>
          <w:left w:w="15" w:type="dxa"/>
          <w:bottom w:w="15" w:type="dxa"/>
          <w:right w:w="15" w:type="dxa"/>
        </w:tblCellMar>
      </w:tblPr>
      <w:tblGrid>
        <w:gridCol w:w="8569"/>
        <w:gridCol w:w="1093"/>
      </w:tblGrid>
      <w:tr>
        <w:trPr/>
        <w:tc>
          <w:tcPr>
            <w:tcW w:w="8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0.430,60</w:t>
            </w:r>
          </w:p>
        </w:tc>
      </w:tr>
    </w:tbl>
    <w:p>
      <w:pPr>
        <w:pStyle w:val="Centered"/>
        <w:jc w:val="left"/>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Centered"/>
        <w:jc w:val="left"/>
        <w:rPr>
          <w:rFonts w:cs="Arial"/>
          <w:b/>
          <w:b/>
          <w:bCs/>
          <w:iCs/>
          <w:sz w:val="22"/>
          <w:szCs w:val="22"/>
        </w:rPr>
      </w:pPr>
      <w:r>
        <w:rPr>
          <w:rFonts w:cs="Arial"/>
          <w:b/>
          <w:bCs/>
          <w:iCs/>
          <w:sz w:val="22"/>
          <w:szCs w:val="22"/>
        </w:rPr>
        <w:t>ATA DE REGISTRO DE PREÇOS N.º  023/2012</w:t>
      </w:r>
    </w:p>
    <w:p>
      <w:pPr>
        <w:pStyle w:val="Centered"/>
        <w:jc w:val="left"/>
        <w:rPr>
          <w:rFonts w:cs="Arial"/>
          <w:color w:val="000000"/>
        </w:rPr>
      </w:pPr>
      <w:r>
        <w:rPr>
          <w:rFonts w:cs="Arial"/>
          <w:b/>
          <w:bCs/>
          <w:sz w:val="22"/>
          <w:szCs w:val="22"/>
        </w:rPr>
        <w:t xml:space="preserve">Empresa: </w:t>
      </w:r>
      <w:r>
        <w:rPr>
          <w:rFonts w:cs="Arial"/>
          <w:bCs/>
          <w:lang w:val="en-US"/>
        </w:rPr>
        <w:t>VENDRAMINI AUTO PEÇAS LTDA. - EPP</w:t>
      </w:r>
      <w:r>
        <w:rPr>
          <w:rFonts w:cs="Arial"/>
          <w:bCs/>
          <w:sz w:val="22"/>
          <w:szCs w:val="22"/>
        </w:rPr>
        <w:t xml:space="preserve"> - CNPJ n.º  </w:t>
      </w:r>
      <w:r>
        <w:rPr>
          <w:rFonts w:cs="Arial"/>
          <w:bCs/>
          <w:lang w:val="en-US"/>
        </w:rPr>
        <w:t>79.634.937/0001-79</w:t>
      </w:r>
    </w:p>
    <w:p>
      <w:pPr>
        <w:pStyle w:val="Centered"/>
        <w:jc w:val="left"/>
        <w:rPr>
          <w:rFonts w:cs="Arial"/>
          <w:b/>
          <w:b/>
          <w:color w:val="000000"/>
        </w:rPr>
      </w:pPr>
      <w:r>
        <w:rPr>
          <w:rFonts w:cs="Arial"/>
          <w:b/>
          <w:color w:val="000000"/>
        </w:rPr>
      </w:r>
    </w:p>
    <w:tbl>
      <w:tblPr>
        <w:tblW w:w="4850" w:type="pct"/>
        <w:jc w:val="left"/>
        <w:tblInd w:w="-7" w:type="dxa"/>
        <w:tblLayout w:type="fixed"/>
        <w:tblCellMar>
          <w:top w:w="15" w:type="dxa"/>
          <w:left w:w="15" w:type="dxa"/>
          <w:bottom w:w="15" w:type="dxa"/>
          <w:right w:w="15" w:type="dxa"/>
        </w:tblCellMar>
      </w:tblPr>
      <w:tblGrid>
        <w:gridCol w:w="586"/>
        <w:gridCol w:w="590"/>
        <w:gridCol w:w="4369"/>
        <w:gridCol w:w="1252"/>
        <w:gridCol w:w="716"/>
        <w:gridCol w:w="896"/>
        <w:gridCol w:w="1253"/>
      </w:tblGrid>
      <w:tr>
        <w:trPr/>
        <w:tc>
          <w:tcPr>
            <w:tcW w:w="9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ITENS</w:t>
            </w:r>
          </w:p>
        </w:tc>
      </w:tr>
      <w:tr>
        <w:trPr/>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Lote</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3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crição do produto</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Marca do produto</w:t>
            </w:r>
          </w:p>
        </w:tc>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unitário</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DT AGRALE - 6000 Conjunto  para molejo dianteiro  AGRALE, modelo 6000,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DT AGRALE - VOLARE A-5/6 Conjunto para molejo dianteiro  AGRALE, modelo VOLARE A-5/6, ano de fabricação 200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 DT MB-1313 Mola  para molejo diant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0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1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1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1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CARGO 1622 Mola  para molejo diantei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IVECO - IVECO Mola para molejo diant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VW - 16200 Mola para molejo diant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VW - 16200 Mola para molejo tras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CENTRO CARGO 1622 Mola  para molejo cent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CENTRO FORD - F 14000 Mola  para molejo cent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AGRALE - AGRALE W8 Mola para molejo diant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AGRALE - TX-1600 Mola para molejo diant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CHEVROLET D70 Mola  para molejo diant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MB-1620  Mola  para molejo diant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9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ÔNIBUS MB OF-1113  Mola  para molejo diant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7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VOLKS - VW 26220 Mola para molejo diant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8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DT VOLVO N-12  Mola  para molejo diantei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6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S/FEIXE MB-1313 Mola  para molejo sobre feixe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6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S/FEIXE MB-1620  Mola  para molejo sobre feixe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6000 Mola para molejo traseiro  AGRALE, modelo 6000,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6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3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TX-1600 Mola para molejo tras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AGRALE - VOLARE A-5/6 mola para molejo traseiro  AGRALE, modelo VOLARE A-5/6,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2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CHEVROLET D70 Mola  para molejo tras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FORD - F 14000 Mola  para molejo tras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FORD - F-1000 Mola para molejo traseiro FORD, modelo F-1000, ano de fabricação 198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MB-1313 Mola  para molejo tras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4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MB-1620  Mola  para molejo tras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8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ÔNIBUS MB OF-1113  Mola  para molejo tras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8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UCK CARGO 1622 Mola  para molejo truck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1ª TRUCK VOLVO N-12  Mola  para molejo truck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IVECO - IVECO Mola para molejo diant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5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VW - 16200 Mola para molejo diant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8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7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VW - 16200 Mola para molejo tras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8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CENTRO CARGO 1622 Mola  para molejo cent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CENTRO FORD - F 14000 Mola  para molejo cent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AGRALE - AGRALE W8 Mola para molejo diant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AGRALE - TX-1600 Mola para molejo diant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CARGO 1622 Mola  para molejo diantei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CHEVROLET D70 Mola  para molejo diant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MB-1313 Mola  para molejo diant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4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MB-1620  Mola  para molejo diant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8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ÔNIBUS MB OF-1113  Mola  para molejo diant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69,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VOLKS - VW 26220 Mola para molejo diant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8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DT VOLVO N-12  Mola  para molejo diantei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6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S/FEIXE MB-1313 Mola  para molejo sobre feixe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4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S/FEIXE MB-1620  Mola  para molejo sobre feixe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6000 Mola para molejo traseiro  AGRALE, modelo 6000,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TX-1600 Mola para molejo tras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AGRALE - VOLARE A-5/6 mola para molejo traseiro  AGRALE, modelo VOLARE A-5/6,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4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CHEVROLET D70 Mola  para molejo tras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FORD - F 14000 Mola  para molejo tras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FORD - F-1000 Mola para molejo traseiro FORD, modelo F-1000, ano de fabricação 198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MB-1313 Mola  para molejo tras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3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MB-1620  Mola  para molejo tras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7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ÔNIBUS MB OF-1113  Mola  para molejo tras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7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UCK CARGO 1622 Mola  para molejo truck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2ª TRUCK VOLVO N-12  Mola  para molejo truck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IVECO - IVECO Mola para molejo diant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4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VW - 16200 Mola para molejo diant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4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5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VW - 16200 Mola para molejo tras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5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CENTRO CARGO 1622 Mola  para molejo cent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CENTRO FORD - F 14000 Mola  para molejo cent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AGRALE - AGRALE W8 Mola para molejo diant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AGRALE - TX-1600 Mola para molejo diant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CARGO 1622 Mola  para molejo diantei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7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CHEVROLET D70 Mola  para molejo diant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MB-1313 Mola  para molejo diant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MB-1620  Mola  para molejo diant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5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ÔNIBUS MB OF-1113  Mola  para molejo diant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4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VOLKS - VW 26220 Mola para molejo diant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DT VOLVO N-12  Mola  para molejo diantei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1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S/FEIXE MB-1313 Mola  para molejo sobre feixe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3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S/FEIXE MB-1620  Mola  para molejo sobre feixe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6000 Mola para molejo traseiro  AGRALE, modelo 6000,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TX-1600 Mola para molejo tras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AGRALE - VOLARE A-5/6 mola para molejo traseiro  AGRALE, modelo VOLARE A-5/6,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CHEVROLET D70 Mola  para molejo tras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FORD - F 14000 Mola  para molejo tras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FORD - F-1000 Mola para molejo traseiro FORD, modelo F-1000, ano de fabricação 198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MB-1313 Mola  para molejo tras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6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MB-1620  Mola  para molejo tras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ÔNIBUS MB OF-1113  Mola  para molejo tras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6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UCK CARGO 1622 Mola  para molejo truck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3ª TRUCK VOLVO N-12  Mola  para molejo truck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IVECO - IVECO Mola para molejo diant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3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VW - 16200 Mola para molejo diant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5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VW - 16200 Mola para molejo tras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4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CENTRO CARGO 1622 Mola  para molejo cent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CENTRO FORD - F 14000 Mola  para molejo cent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AGRALE - TX-1600 Mola para molejo diant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CARGO 1622 Mola  para molejo diantei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4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CHEVROLET D70 Mola  para molejo diant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MB-1313 Mola  para molejo diant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MB-1620  Mola  para molejo diant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ÔNIBUS MB OF-1113  Mola  para molejo diant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VOLKS - VW 26220 Mola para molejo diant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DT VOLVO N-12  Mola  para molejo diantei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9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S/FEIXE MB-1313 Mola  para molejo sobre feixe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S/FEIXE MB-1620  Mola  para molejo sobre feixe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6000 Mola para molejo traseiro  AGRALE, modelo 6000,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TX-1600 Mola para molejo tras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AGRALE - VOLARE A-5/6 mola para molejo traseiro  AGRALE, modelo VOLARE A-5/6,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CHEVROLET D70 Mola  para molejo tras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FORD - F 14000 Mola  para molejo tras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FORD - F-1000 Mola para molejo traseiro FORD, modelo F-1000, ano de fabricação 198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MB-1313 Mola  para molejo tras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4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MB-1620  Mola  para molejo tras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ÔNIBUS MB OF-1113  Mola  para molejo tras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3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UCK CARGO 1622 Mola  para molejo truck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4ª TRUCK VOLVO N-12  Mola  para molejo truck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VW - 16200 Mola para molejo diant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3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VW - 16200 Mola para molejo tras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CENTRO CARGO 1622 Mola  para molejo cent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CENTRO FORD - F 14000 Mola  para molejo cent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5,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AGRALE - TX-1600 Mola para molejo diant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CARGO 1622 Mola  para molejo diantei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CHEVROLET D70 Mola  para molejo diant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MB-1313 Mola  para molejo diant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MB-1620  Mola  para molejo diant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ÔNIBUS MB OF-1113  Mola  para molejo diant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6,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VOLKS - VW 26220 Mola para molejo diant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DT VOLVO N-12  Mola  para molejo diantei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5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S/FEIXE MB-1313 Mola  para molejo sobre feixe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S/FEIXE MB-1620  Mola  para molejo sobre feixe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6000 Mola para molejo traseiro  AGRALE, modelo 6000,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TX-1600 Mola para molejo traseiro AGRALE, modelo TX-1600,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AGRALE - VOLARE A-5/6 mola para molejo traseiro  AGRALE, modelo VOLARE A-5/6,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CHEVROLET D70 Mola  para molejo tras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2,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FORD - F 14000 Mola  para molejo tras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FORD - F-1000 Mola para molejo traseiro FORD, modelo F-1000, ano de fabricação 198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9,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MB-1313 Mola  para molejo tras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0,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MB-1620  Mola  para molejo tras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ÔNIBUS MB OF-1113  Mola  para molejo tras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8,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UCK CARGO 1622 Mola  para molejo truck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1,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5ª TRUCK VOLVO N-12  Mola  para molejo truck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VW - 16200 Mola para molejo diant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2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VW - 16200 Mola para molejo traseiro  VW, modelo 16200, ano de fabricação 198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CENTRO CARGO 1622 Mola  para molejo cent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CENTRO FORD - F 14000 Mola  para molejo cent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7,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CHEVROLET D70 Mola  para molejo diant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3,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2,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MB-1313 Mola  para molejo diant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6,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ÔNIBUS MB OF-1113  Mola  para molejo diant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1,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VOLKS - VW 26220 Mola para molejo diant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DT VOLVO N-12  Mola  para molejo diantei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54,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S/FEIXE MB-1620  Mola  para molejo sobre feixe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2,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AGRALE - 6000 Mola para molejo traseiro  AGRALE, modelo 6000,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9,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83,0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AGRALE - VOLARE A-5/6 mola para molejo traseiro  AGRALE, modelo VOLARE A-5/6,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4,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CHEVROLET D70 Mola  para molejo tras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2,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FORD - F 14000 Mola  para molejo tras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5,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FORD - F-1000 Mola para molejo traseiro FORD, modelo F-1000, ano de fabricação 198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4,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MB-1313 Mola  para molejo tras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5,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MB-1620  Mola  para molejo traseiro  MB, modelo 1620, ano de fabricação 199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7,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ÔNIBUS MB OF-1113  Mola  para molejo tras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1,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8,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UCK CARGO 1622 Mola  para molejo truck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4,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6ª TRUCK VOLVO N-12  Mola  para molejo truck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6,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13,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CENTRO CARGO 1622 Mola  para molejo cent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8,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CENTRO FORD - F 14000 Mola  para molejo cent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9,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8,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DT CHEVROLET D70 Mola  para molejo dianteiro caminhão basculante Chevrolet, modelo D70, ano de fabricação 1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6,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7,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DT MB-1313 Mola  para molejo diant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0,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DT ÔNIBUS MB OF-1113  Mola  para molejo diant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4,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DT VOLVO N-12  Mola  para molejo diantei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7,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2,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AGRALE - VOLARE A-5/6 mola para molejo traseiro  AGRALE, modelo VOLARE A-5/6,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33,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FORD - F 14000 Mola  para molejo tras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3,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FORD - F-1000 Mola para molejo traseiro FORD, modelo F-1000, ano de fabricação 198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0,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MB-1313 Mola  para molejo traseiro  MB, modelo 1313, ano de fabricação 198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7,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ÔNIBUS MB OF-1113  Mola  para molejo tras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5,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6,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UCK CARGO 1622 Mola  para molejo truck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1,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7ª TRUCK VOLVO N-12  Mola  para molejo truck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8,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97,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CENTRO CARGO 1622 Mola  para molejo centro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1,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CENTRO FORD - F 14000 Mola  para molejo cent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2,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3,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3,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DT ÔNIBUS MB OF-1113  Mola  para molejo diant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0,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55,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AGRALE - VOLARE A-5/6 mola para molejo traseiro  AGRALE, modelo VOLARE A-5/6, ano de fabricação 200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ÔNIBUS MB OF-1113  Mola  para molejo traseiro ônibus MB, modelo OF-1113, ano de fabricação 198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1,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7,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UCK CARGO 1622 Mola  para molejo truck caminhão basculante Ford Cargo 1622 an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5,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8ª TRUCK VOLVO N-12  Mola  para molejo truck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4,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TRAS IVECO - IVECO Mola para molejo traseiro IVECO, modelo IVECO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89,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CENTRO VOLVO N-12  Mola  para molejo centro Volvo, modelo N-12, ano de fabricação 198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7,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DT FORD - F 14000 Mola  para molejo dianteiro  FORD, modelo F-14000, ano de fabricação 199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8,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TRAS AGRALE - AGRALE W8 Mola para molejo traseiro AGRALE, modelo W8,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1,90</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9ª TRAS VOLKS - VW 26220 Mola para molejo traseiro VOLKS, modelo VW 26220, ano de fabricação 20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BENAUS</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U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8,90</w:t>
            </w:r>
          </w:p>
        </w:tc>
      </w:tr>
      <w:tr>
        <w:trPr/>
        <w:tc>
          <w:tcPr>
            <w:tcW w:w="84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70.889,10</w:t>
            </w:r>
          </w:p>
        </w:tc>
      </w:tr>
    </w:tbl>
    <w:p>
      <w:pPr>
        <w:pStyle w:val="ParagraphStyl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Centered"/>
        <w:jc w:val="left"/>
        <w:rPr>
          <w:rFonts w:cs="Arial"/>
          <w:b/>
          <w:b/>
          <w:bCs/>
          <w:sz w:val="22"/>
          <w:szCs w:val="22"/>
        </w:rPr>
      </w:pPr>
      <w:r>
        <w:rPr>
          <w:rFonts w:cs="Arial"/>
          <w:b/>
          <w:bCs/>
          <w:sz w:val="22"/>
          <w:szCs w:val="22"/>
        </w:rPr>
        <w:t>Dois Vizinhos, 02 de Abril de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sé Luiz Ramuski</w:t>
      </w:r>
    </w:p>
    <w:p>
      <w:pPr>
        <w:pStyle w:val="Normal"/>
        <w:rPr>
          <w:rFonts w:ascii="Arial" w:hAnsi="Arial" w:cs="Arial"/>
          <w:b/>
          <w:b/>
          <w:bCs/>
          <w:sz w:val="22"/>
          <w:szCs w:val="22"/>
        </w:rPr>
      </w:pPr>
      <w:r>
        <w:rPr>
          <w:rFonts w:cs="Arial" w:ascii="Arial" w:hAnsi="Arial"/>
          <w:b/>
          <w:bCs/>
          <w:sz w:val="22"/>
          <w:szCs w:val="22"/>
        </w:rPr>
        <w:t>Prefe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1">
    <w:name w:val=" Char Char1"/>
    <w:basedOn w:val="Fontepargpadro"/>
    <w:qFormat/>
    <w:rPr/>
  </w:style>
  <w:style w:type="character" w:styleId="CharChar6">
    <w:name w:val=" Char Char6"/>
    <w:basedOn w:val="Fontepargpadro"/>
    <w:qFormat/>
    <w:rPr>
      <w:b/>
      <w:lang w:val="es-ES_tradnl"/>
    </w:rPr>
  </w:style>
  <w:style w:type="character" w:styleId="Applestylespan">
    <w:name w:val="apple-style-span"/>
    <w:basedOn w:val="Fontepargpadro"/>
    <w:qFormat/>
    <w:rPr/>
  </w:style>
  <w:style w:type="character" w:styleId="CharChar7">
    <w:name w:val=" Char Char7"/>
    <w:basedOn w:val="Fontepargpadro"/>
    <w:qFormat/>
    <w:rPr/>
  </w:style>
  <w:style w:type="character" w:styleId="CharChar4">
    <w:name w:val=" Char Char4"/>
    <w:basedOn w:val="Fontepargpadro"/>
    <w:qFormat/>
    <w:rPr/>
  </w:style>
  <w:style w:type="character" w:styleId="CharChar16">
    <w:name w:val=" Char Char16"/>
    <w:basedOn w:val="Fontepargpadro"/>
    <w:qFormat/>
    <w:rPr>
      <w:rFonts w:eastAsia="Arial Unicode MS"/>
      <w:b/>
      <w:bCs/>
      <w:szCs w:val="21"/>
      <w:lang w:val="en-US"/>
    </w:rPr>
  </w:style>
  <w:style w:type="character" w:styleId="CharChar12">
    <w:name w:val=" Char Char12"/>
    <w:basedOn w:val="Fontepargpadro"/>
    <w:qFormat/>
    <w:rPr>
      <w:sz w:val="24"/>
      <w:szCs w:val="24"/>
    </w:rPr>
  </w:style>
  <w:style w:type="character" w:styleId="CharChar5">
    <w:name w:val=" Char Char5"/>
    <w:basedOn w:val="Fontepargpadro"/>
    <w:qFormat/>
    <w:rPr>
      <w:rFonts w:ascii="Garamond" w:hAnsi="Garamond" w:cs="Garamond"/>
      <w:b/>
    </w:rPr>
  </w:style>
  <w:style w:type="character" w:styleId="CharChar14">
    <w:name w:val=" Char Char14"/>
    <w:basedOn w:val="Fontepargpadro"/>
    <w:qFormat/>
    <w:rPr>
      <w:b/>
      <w:bCs/>
      <w:i/>
      <w:iCs/>
      <w:sz w:val="26"/>
      <w:szCs w:val="26"/>
    </w:rPr>
  </w:style>
  <w:style w:type="character" w:styleId="CharChar13">
    <w:name w:val=" Char Char13"/>
    <w:basedOn w:val="Fontepargpadro"/>
    <w:qFormat/>
    <w:rPr>
      <w:b/>
      <w:sz w:val="24"/>
    </w:rPr>
  </w:style>
  <w:style w:type="character" w:styleId="CharChar11">
    <w:name w:val=" Char Char11"/>
    <w:basedOn w:val="Fontepargpadro"/>
    <w:qFormat/>
    <w:rPr>
      <w:i/>
      <w:iCs/>
      <w:sz w:val="24"/>
      <w:szCs w:val="24"/>
    </w:rPr>
  </w:style>
  <w:style w:type="character" w:styleId="CharChar17">
    <w:name w:val=" Char Char17"/>
    <w:basedOn w:val="Fontepargpadro"/>
    <w:qFormat/>
    <w:rPr>
      <w:rFonts w:ascii="Arial" w:hAnsi="Arial" w:cs="Arial"/>
      <w:b/>
      <w:bCs/>
      <w:lang w:val="en-US"/>
    </w:rPr>
  </w:style>
  <w:style w:type="character" w:styleId="CharChar15">
    <w:name w:val=" Char Char15"/>
    <w:basedOn w:val="Fontepargpadro"/>
    <w:qFormat/>
    <w:rPr>
      <w:rFonts w:eastAsia="Arial Unicode MS"/>
      <w:b/>
    </w:rPr>
  </w:style>
  <w:style w:type="character" w:styleId="CharChar10">
    <w:name w:val=" Char Char10"/>
    <w:basedOn w:val="Fontepargpadro"/>
    <w:qFormat/>
    <w:rPr>
      <w:rFonts w:ascii="Tahoma" w:hAnsi="Tahoma" w:cs="Tahoma"/>
      <w:sz w:val="16"/>
      <w:szCs w:val="16"/>
    </w:rPr>
  </w:style>
  <w:style w:type="character" w:styleId="CharChar9">
    <w:name w:val=" Char Char9"/>
    <w:basedOn w:val="Fontepargpadro"/>
    <w:qFormat/>
    <w:rPr>
      <w:rFonts w:ascii="Garamond" w:hAnsi="Garamond" w:cs="Garamond"/>
      <w:b/>
    </w:rPr>
  </w:style>
  <w:style w:type="character" w:styleId="CharChar8">
    <w:name w:val=" Char Char8"/>
    <w:basedOn w:val="Fontepargpadro"/>
    <w:qFormat/>
    <w:rPr>
      <w:rFonts w:ascii="Garamond" w:hAnsi="Garamond" w:cs="Garamond"/>
      <w:b/>
      <w:sz w:val="21"/>
      <w:szCs w:val="22"/>
    </w:rPr>
  </w:style>
  <w:style w:type="character" w:styleId="CharChar3">
    <w:name w:val=" Char Char3"/>
    <w:basedOn w:val="Fontepargpadro"/>
    <w:qFormat/>
    <w:rPr>
      <w:rFonts w:ascii="Garamond" w:hAnsi="Garamond" w:cs="Garamond"/>
      <w:b/>
    </w:rPr>
  </w:style>
  <w:style w:type="character" w:styleId="CharChar2">
    <w:name w:val=" Char Char2"/>
    <w:basedOn w:val="Fontepargpadro"/>
    <w:qFormat/>
    <w:rPr>
      <w:i/>
      <w:iCs/>
      <w:sz w:val="24"/>
      <w:szCs w:val="24"/>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2:00Z</dcterms:created>
  <dc:creator>mariza</dc:creator>
  <dc:description/>
  <cp:keywords/>
  <dc:language>en-US</dc:language>
  <cp:lastModifiedBy>Proprietario</cp:lastModifiedBy>
  <cp:lastPrinted>2010-04-14T15:09:00Z</cp:lastPrinted>
  <dcterms:modified xsi:type="dcterms:W3CDTF">2012-04-05T14:03:00Z</dcterms:modified>
  <cp:revision>5</cp:revision>
  <dc:subject/>
  <dc:title>MUNICÍPIO DE DOIS VIZINHOS</dc:title>
</cp:coreProperties>
</file>