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55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lang w:eastAsia="ar-SA"/>
        </w:rPr>
        <w:t>CONTRATAÇÃO DE EMPRESA PARA FORNECIMENTO DE PEÇAS, MATERIAIS E PNEUMÁTICOS, A SEREM UTILIZADOS NA MANUTENÇÃO DE VEÍCULOS DA FROTA MUNICIPAL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>destinados ao suprimento das Secretarias desta municipalidade,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55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MERSON BAS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.199.002/0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JK PNEUS LT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.653.946/0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ODELO PNEUS LT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4.510.682/0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VENDRAMINI AUTO PEÇAS LTD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.634.93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02 de Outu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7:00Z</dcterms:created>
  <dc:creator>MarizaSilvestro</dc:creator>
  <dc:description/>
  <cp:keywords/>
  <dc:language>en-US</dc:language>
  <cp:lastModifiedBy>Eliziane</cp:lastModifiedBy>
  <cp:lastPrinted>2012-10-02T10:05:00Z</cp:lastPrinted>
  <dcterms:modified xsi:type="dcterms:W3CDTF">2012-10-03T13:31:00Z</dcterms:modified>
  <cp:revision>5</cp:revision>
  <dc:subject/>
  <dc:title>SECRETARIA DE ADMINISTRAÇÃO E FINANÇAS</dc:title>
</cp:coreProperties>
</file>