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53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Município de Dois Vizinh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/>
          <w:bCs/>
          <w:color w:val="000000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color w:val="000000"/>
          <w:lang w:val="en-US"/>
        </w:rPr>
        <w:t>REGISTRO DE PREÇOS POR ITEM</w:t>
      </w:r>
      <w:r>
        <w:rPr>
          <w:rFonts w:cs="Arial" w:ascii="Arial" w:hAnsi="Arial"/>
          <w:b/>
          <w:lang w:val="en-US"/>
        </w:rPr>
        <w:t xml:space="preserve">, para futura e eventual aquisição de </w:t>
      </w:r>
      <w:r>
        <w:rPr>
          <w:rFonts w:cs="Arial" w:ascii="Arial" w:hAnsi="Arial"/>
          <w:b/>
          <w:bCs/>
          <w:color w:val="000000"/>
          <w:lang w:val="en-US"/>
        </w:rPr>
        <w:t>MATERIAIS DE CONTRUÇÃO EM GERAL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destinados ao suprimento das Secretarias desta municipalidade, para manutenção e melhorias de bens públicos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16/2012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/>
          <w:bCs/>
          <w:sz w:val="22"/>
          <w:szCs w:val="22"/>
          <w:lang w:val="en-US"/>
        </w:rPr>
        <w:t xml:space="preserve">ALZEMIRO A. ZOPELETTO &amp; CIA LTDA </w:t>
      </w:r>
      <w:r>
        <w:rPr>
          <w:rFonts w:cs="Arial"/>
          <w:b/>
          <w:bCs/>
          <w:sz w:val="22"/>
          <w:szCs w:val="22"/>
        </w:rPr>
        <w:t xml:space="preserve">- CNPJ n.º  </w:t>
      </w:r>
      <w:r>
        <w:rPr>
          <w:rFonts w:cs="Arial"/>
          <w:b/>
          <w:bCs/>
          <w:sz w:val="22"/>
          <w:szCs w:val="22"/>
          <w:lang w:val="en-US"/>
        </w:rPr>
        <w:t xml:space="preserve">02.607.959/0001-15 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551"/>
        <w:gridCol w:w="4607"/>
        <w:gridCol w:w="1287"/>
        <w:gridCol w:w="943"/>
        <w:gridCol w:w="919"/>
        <w:gridCol w:w="1104"/>
      </w:tblGrid>
      <w:tr>
        <w:trPr/>
        <w:tc>
          <w:tcPr>
            <w:tcW w:w="9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t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m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ção do produt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ca do produt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td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ço unitário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CAL para lâmpada incandescente, material plástico, com no mínimo 10cm de fio elétrico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ORLUX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CHA   8MM Material de nylon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MAR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CHA 10MM Material nylon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MAR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BO FLEXIVEL 1,5MM Cabo elétrico flexível, material cobre, revestimento pvc - condutor 10, bitola condutor 10mm, quantidade fios 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FI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BO FLEXIVEL 10MM Cabo elétrico flexível, material cobre, revestimento pvc - condutor 10, bitola condutor 10mm, quantidade fios 1, Cabo flexível anti-chama 10mm - a cor será definida no ato da solicitação, deverão ser apresentados em rolos, contendo cada um 100 metros e com todas as informações técnicas do produto e do fabricante, considerando "embalados em embalagens originais de fábrica que contenha as informações técnicas do produto e dados do fabricante" 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FI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BO FLEXIVEL 2,5MM Cabo elétrico flexível, material cobre, revestimento pvc - condutor 10, bitola condutor 2,5mm, quantidade fios 1, Cabo flexível anti-chama 2,5mm - azul, deverão ser apresentados em</w:t>
            </w:r>
          </w:p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los, contendo cada um 100 metros e com todas as informações técnicas</w:t>
            </w:r>
          </w:p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produto e do fabricante, considerando "embalados em embalagens originais de fábrica que contenha as informações técnicas do produto e dados do fabricante" 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FI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BO FLEXIVEL 2X2,5MM Cabo elétrico flexível, material cobre, revestimento pvc, cor preto. para tensões nominais até  300% formados por fios de cobe nu, têmpra mole, encordoamento classe 5 (extre flexível), isolados duas vias (veias) dispostas em paralelo com policloreto de vinilla (pvc), pvc/f para 70° nomas basicas aplicáveis NBR e ABNT vigentes. Acondicionados em rolos ou bobinas de 100 metros cada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FI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BO FLEXIVEL 4MM Cabo elétrico flexível, material cobre, revestimento pvc - condutor 10, bitola condutor 4mm, quantidade fios 1, Cabo flexível anti-chama 4mm - cor a ser definido no ato da solicitação, deverão ser apresentados em rolos, contendo cada um 100 metros e com todas as informações técnicas do produto e do fabricante, considerando "embalados em embalagens originais de fábrica que contenha as informações técnicas do produto e dados do fabricante" 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FI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BO FLEXIVEL 6MM Cabo elétrico flexível, material cobre, revestimento pvc - condutor 10, bitola condutor 6mm, quantidade fios 1, Cabo flexível anti-chama 6mm - cor a ser definido no ato da solicitação, deverão ser apresentados em rolos, contendo cada um 100 metros e com todas as informações técnicas do produto e do fabricante, considerando "embalados em embalagens originais de fábrica que contenha as informações técnicas do produto e dados do fabricante" 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FI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IXA PARA DISJUNTOR Capacidade para 3 disjuntor, metálica, com tamp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IP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7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IXA PARA DISJUNTOR Capacidade para 6 disjuntor, metálica, com tamp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IP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HA COMERCIAL DE SOBREPOR 2X40W Material metal, na cor branc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EL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UVEIRO ELÉTRICO  220V Material plástico, sem registro, diâmetro 7 pol, cor branca, 220 V, bitola entrada 25mm, tipo ducha máster luxo, 6600w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RENZETT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UVEIRO ELÉTRICO 127V Material plástico, sem registro, diâmetro 7 pol, cor branca, 127 V, bitola entrada 25mm, tipo ducha máster luxo, 5200w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RENZETT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JUNTOR BIFÁSICO 30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PRAN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JUNTOR BIFÁSICO 40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PRAN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JUNTOR BIFÁSICO 50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PRAN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JUNTOR MONO 15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PRAN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3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JUNTOR MONO 20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PRAN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3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JUNTOR MONO 30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PRAN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3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JUNTOR MONO 40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PRAN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JUNTOR MONO 50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PRAN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JUNTOR MONOFÁSICO 10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PRAN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2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 P/ TELEFONE 2 PAR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LBRA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TA ISOLANTE rolo com 10 metro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M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RUPTOR DE EMBUTIR De uma tecla simples de embutir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M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8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RUPTOR DE EMBUTIR De uma tecla paralela de embutir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M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RUPTOR DE EMBUTIR De duas teclas simples de embutir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M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RUPTOR DE EMBUTIR De duas teclas paralela de embutir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M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RUPTOR DE EMBUTIR De três teclas simples de embutir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M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RUPTOR DE EMBUTIR De três teclas paralelas de embutir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M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MPADA FLUORESCENTE 20 W Dentro das normas da ABNT e de fabricação Nacional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RA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8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MPADA FLUORESCENTE 40 W Dentro das normas da ABNT e de fabricação Nacional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RA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8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MPADA INCANDECENTE 100W 127V Dentro das normas da ABNT e de fabricação Nacional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RA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MPADA INCANDECENTE 60W 127V Dentro das normas da ABNT e de fabricação Nacional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RA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ÂMPADA INCANDESCENTE FILAMENTO REFORÇADO Filamento reforçado 100 x 220V - Fabricação Nacional, dentro das normas da ABNT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RA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GUEIRA 3/4" X 2,5mm, pret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LP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GUEIRA 1/2" X 2,0mm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LP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USO 4,2 X 45 Material latão, tratamento superficial oxidado, bitola 4,2 x45mm, caixa com 100 unidades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ZE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UG FÊMEA 2 PÓLO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UM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UG MACHO 2P Com prensa cab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UMI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TOR ELETRONICO 1X40W BIVOLT 110 / 2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CG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TOR ELETRÔNICO 2X40 W BIVOLT 110 / 2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CG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ADA 2P+T SISTEMA  X EXTERNO Completa, com caixa e espelho + tomada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M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ADA DE TELEFONE De embutir 2x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M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ADA PARATELEFONE Externo, sistema X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M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17/2012</w:t>
      </w:r>
    </w:p>
    <w:p>
      <w:pPr>
        <w:pStyle w:val="Centered"/>
        <w:jc w:val="left"/>
        <w:rPr>
          <w:rFonts w:cs="Arial"/>
          <w:b/>
          <w:b/>
          <w:color w:val="000000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/>
          <w:color w:val="000000"/>
        </w:rPr>
        <w:t>JULIA MARIA PROVIN</w:t>
      </w:r>
      <w:r>
        <w:rPr>
          <w:rFonts w:cs="Arial"/>
          <w:b/>
          <w:bCs/>
          <w:sz w:val="22"/>
          <w:szCs w:val="22"/>
          <w:lang w:val="en-US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 - CNPJ n.º </w:t>
      </w:r>
      <w:r>
        <w:rPr>
          <w:rFonts w:cs="Arial"/>
          <w:b/>
          <w:color w:val="000000"/>
        </w:rPr>
        <w:t xml:space="preserve">07.865.062/0001-05 </w:t>
      </w:r>
    </w:p>
    <w:p>
      <w:pPr>
        <w:pStyle w:val="Centered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557"/>
        <w:gridCol w:w="4520"/>
        <w:gridCol w:w="1488"/>
        <w:gridCol w:w="766"/>
        <w:gridCol w:w="987"/>
        <w:gridCol w:w="980"/>
        <w:gridCol w:w="6"/>
      </w:tblGrid>
      <w:tr>
        <w:trPr/>
        <w:tc>
          <w:tcPr>
            <w:tcW w:w="9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t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ca do produt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td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ço unitário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APTADOR COM FLANGE 32m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APTADOR COM FLANGE 25mm x 3/4", PVC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ESIVO PVC Para tubos e conexões, embalagem com 175gr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CERA P/ VAS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ON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ME RECOZIDO Material ferro, bitola 18, aplicação construção civil, características adicionais recozid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DAU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IA BRANCA MÉDI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TORANTIN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ÓIA  PARA CAIXA D´AGUA Material pvc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ON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CA AÇO RAPIDO 04 MM Material aço rápido, diâmetro 4, tamanho médio, tipo haste cilíndric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WIM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CA AÇO RAPIDO 05 MM Material aço rápido, diâmetro 5, tamanho médio, tipo haste cilíndric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WIM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CA AÇO RAPIDO 06 MM Material aço rápido, diâmetro 6mm, tamanho médio, tipo haste cilíndric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WIM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CA AÇO RAPIDO 8MM Material aço rápido, diâmetro 8mm, tamanho médio, tipo haste cilíndric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WIM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6MM Material nylon, embalagem com 100 unidade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ON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REDUÇÃO 100x50mm, material pvc, esgoto, primeira qualidad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PARA REDE MULTI LAN Caixa com 300m, na cor azul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EARE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IXA DE ÁGUA Com capacidade para 500litros, fibra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RABOM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IXA DE ÁGUA Com capacidade para 250 litros, fibra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RABOM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IXA DE ÁGUA Com capacidade para 1000 litros, fibra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RABOM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IXA DE PASSAGEM 2x4 Plástic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ARETT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 HIDRATADO Material hidróxido de cálcio, aspecto físico pó, cor branca, aplicação construção civil, saca com 20k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 CEM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9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O GALVANIZADO 2´´ x 2,00 mm x 3,00 comprimento, barra com 6mt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DAU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TONEIRA DE FERRO 1"  x 3/16 Barra com 6 metro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DAU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VADEIRA ARTICULADA C/CAB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DOLFI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MENTO CP II, saca com 50k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U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A DE CONTATO Composição resina sintética e natural/aditivo/acetato etila/, cor incolor, aplicação espuma / carpete / forração / laminada / fórmica, características adicionais tipo adesivo amazonas am 01/especial, tipo pastosa, embalagem com 2,8 Kg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ON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A DE CONTATO Para fixação de madeira, embalagem com 3,6 litro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ON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13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ECTOR TAPIT METÁLICO Dentro das normas da ABNT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ARE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DURA INTERNA Metálica, com 2 chaves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M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RO CA-50 - 1" Ferro construção civil, tipo CA-50, diâmetro 1" - barra c/12m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DAU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4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RO CA-50 - 3/4" Ferro construção civil, tipo CA-50, diâmetro 1" - barra c/12m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DAU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RO CHATO 1" x 3/16 Barra com 6 metro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DAU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RO PVC 8MM p/teto, material pvc, largura 100mm, espessura 8mm,  cor branco gelo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N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6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OMETRO MED. AGUA 3/4MM Padrão Sanepar, para conferência de consumo d´agua. Completo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ELA DE CORRER Material metal, tipo correr 4 folhas, 2 folhas fixas e 2 folhas de correr, com solda metálica ou mig, altura  1,00 metro e largura  1,20 metros,  dados adicionais sem vidros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N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ELHO 25MM 45º SD Material pvc soldável, pvc rígido, água fri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ELHO 25mm X 1/2"  Material pvc soldável, pvc rígido, água fri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ELHO 45º 100mm  Material pvc, esgoto, primeira qualidad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ELHO 45º 50mm  Material pvc, esgoto, primeira qualidad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A PLÁSTICA Espessura 150 micras, largura 4 m, comprimento 100 m, cor preta, aplicação proteção pisos e outros materiais em reformas., material plástico sintétic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ON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DEIRA DE PINHEIRO Com 15cm x 2,5cm x 300cm, 1ª qualidad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MERI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PARA JARDIM 30M Mangueira trançada colorida, composta por uma camada interna de PVC flexível, uma camada intermediária de fio de poliéster e coberta com camada externa de PVC flexível colorido transparente, equipadas com esguicho e adaptador de torneira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ON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5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RETA 5 k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DOLFI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 CONCHA PA CONCHA - Com cab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DOLFI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RA BRITADA Nº 1 Material resíduo britamento mecânico de rocha, aplicação concreto construção civil, normas técnicas peneira dentro dos  padrões da abnt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REVALLI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rFonts w:cs="Arial"/>
                <w:sz w:val="20"/>
                <w:szCs w:val="20"/>
              </w:rPr>
              <w:t>PEDRISCO Material resíduo britamento mecânico de rocha, aplicação concreto construção civil, base  para pavimentação asfaltica, normas técnicas peneira dentro dos  padrões da abnt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REVALLI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Ó DE PEDRA Material resíduo britamento mecânico de rocha, aplicação concreto construção civil, normas técnicas peneira dentro dos padrões da abnt. dados adicionais (pó fino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REVALL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GO 10X10 Com cabeça, material aço temperado, tipo cabeça liso, tipo corpo liso, tipo ponta comum, acabamento superficial niquelado, bitola 10 x 10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DAU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GO 17X27 Com cabeça, material arame para prego, tipo cabeça cônica axadrezada, tipo corpo liso, tipo ponta diamante, acabamento superficial polido, bitola 17 x 27, embalagem com 1 kg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DAU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GO 18 X 30 Com cabeça, material arame para prego, tipo cabeça cônica axadrezada, tipo corpo liso, tipo ponta diamante, acabamento superficial polido, bitola 18 x 30, embalagem com 1 kg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DAU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EPTACULO P/ FLUORESCENT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ARE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TRO DE GAVETA Tipo manual, bitola 1/2" pol, material PVC, acabamento superficial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6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TRO DE PRESSÃO Tipo manual, bitola 3/4" pol, material PVC, acabamento superficial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O DE LÃ 15CM ANTIGOTA Para pintura, tipo de lã com cab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LA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3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O DE LÃ 23 cm ANTIGOTA Para pintura, tipo de lã com cab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LA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O DE LÃ 9CM ANTIGOTA Para pintura, tipo de lã com cab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LA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FÃO FLEXIVEL CORRUGAD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FÃO TIPO COP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QUE CONCRETO Tanque para lavar roupa, material concreto, revestido com azulejo,  comprimento 120, largura 60, características adicionais, tamanho  médio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ENELL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Ê 25mm X 1/2" Material pvc soldável, pvc rígido, água fri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ê 40mm  Material pvc, esgoto, primeira qualidad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ê 50mm  Material pvc, esgoto, primeira qualidad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ê 75mm  Material pvc, esgoto, primeira qualidad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A PARA ALAMBRADO Tela metálica, material ferro galvanizado 14, tipo tela alambrado, tipo abertura malha lozangular, tamanho abertura malha 6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T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5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HA FIBROCIMENTO ONDULADA 5MM Telha, material fibrocimento, tipo ondulada, comprimento 183 cm, largura 110 cm, espessura 5 mm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DRALIT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3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JOLO 10X05X24 Cerâmico, de barro cozido, tipo maciço, comprimento 24 cm, largura 10 cm, espessura 5cm, cor vermelha, aplicação construção civil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HEIRINH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JOLO 6 FUROS 24CM Cerâmico, de barro cozido, tipo furado, comprimento 24 cm, largura 14 cm, espessura 9cm, cor vermelha, aplicação construção civil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HEIRINH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.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NEIRA 1/2" de metal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KAT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rFonts w:cs="Arial"/>
                <w:sz w:val="20"/>
                <w:szCs w:val="20"/>
              </w:rPr>
              <w:t>TORNEIRA GIRATÓRIA Torneira giratória  metálica, 1/2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VILON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NEIRA PARA LAVATÓRIO Plástica, na cor branca, 1/2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NEIRA PARA PIA DE COZINHA Plástica, longa, na cor branca, 1/2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DE DESCIDA Para vaso sanitári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DE PVC 25mm Utilizado para passagem de água fria, 1º qualidade, barra com 6 metros de compriment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DE PVC DN100 Utilizado para esgoto, de 1º qualidade, barra com 6 metros de compriment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DE PVC SD 20 Utilizado para água fria, de 1º qualidade, barra com 6 metros de compriment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VULA P/ TANQUE LAVAT. Material plástico para  pia lavatório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18/2012</w:t>
      </w:r>
    </w:p>
    <w:p>
      <w:pPr>
        <w:pStyle w:val="Centered"/>
        <w:jc w:val="left"/>
        <w:rPr>
          <w:rFonts w:cs="Arial"/>
          <w:b/>
          <w:b/>
          <w:color w:val="000000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/>
          <w:color w:val="000000"/>
        </w:rPr>
        <w:t>L. NOGUEIRA &amp; CIA LTDA</w:t>
      </w:r>
      <w:r>
        <w:rPr>
          <w:rFonts w:cs="Arial"/>
          <w:b/>
          <w:bCs/>
          <w:sz w:val="22"/>
          <w:szCs w:val="22"/>
          <w:lang w:val="en-US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- CNPJ n.º  </w:t>
      </w:r>
      <w:r>
        <w:rPr>
          <w:rFonts w:cs="Arial"/>
          <w:b/>
          <w:color w:val="000000"/>
        </w:rPr>
        <w:t xml:space="preserve">82.048.596/0001-64 </w:t>
      </w:r>
    </w:p>
    <w:p>
      <w:pPr>
        <w:pStyle w:val="Centered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589"/>
        <w:gridCol w:w="4456"/>
        <w:gridCol w:w="1374"/>
        <w:gridCol w:w="881"/>
        <w:gridCol w:w="691"/>
        <w:gridCol w:w="1282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t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ca do produto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Qtd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eço </w:t>
            </w:r>
          </w:p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tário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OALHO DE MADEIRA PINUS Beneficia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 M FEY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PA FÓRMICA BRILHANTE BRANCA Material fórmica,  largura 3,08 altura 1,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LIN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0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PA FÓRMICA TEXTURIZADA BRANCA Material fórmica,  largura 3,08 altura 1,25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LIN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PA MDF  15MM BRANCA Material madeira aglomerada mdf,  cor branca, características adicionais duas faces, espessura 15mm, largura 2,75, altura 1,83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SPLAC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,7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PA MDF CRU - 15MM Material madeira aglomerada mdf, espessura 15mm, largura 2,75, altura 1,83m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SPLAC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,2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PA MDF CRU - 3MM Material madeira aglomerada mdf,    espessura 3mm, largura 2,75, altura 1,83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SPLAC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0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PA MDF CRU - 6MM Material madeira aglomerada mdf, espessura 6mm, largura 2,75, altura 2,10m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SPLAC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3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UMA EXPANSÍVEL De poliuretano, embalagem com 500 ml, geralmente utilizado para fixação de esquadrias de madeira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LITY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9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DURA EXTERNA Metálica, com 2 chaves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PRANO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7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TA DE BORDA 22MM  BRANCA Material pvc - cloreto de polivinila, cor branca, largura 22mm, espessura 1, aplicação estante confeccionada madeira, tipo grossa, características adicionais durabilidade/alta resistência ao impact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STPAR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RO DE MADEIRA PINU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 M FEY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9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DEIRA Com 30cm x 2,5cm x 300cm, 1ª qualidad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CALIPTO J M FEY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5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DEIRA MEIA CANA PINU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 M FEY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DEIRA PARA BERAL Madeira com 15cm (Espelho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J M FEY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DERITE Espessura de 10mm, nas dimensões de 1,10 metros de largura e 2,20 metros de comprimento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 FEY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9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DERITE Espessura de 20mm, nas dimensões de 1,10 metros de largura e 2,20 metros de compriment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 FEY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A DE MADEIRA Largura da caixa de 14cm, caixa de madeira de pinheiro sem nó, folha de 70x210cm, de virola, com espelhos de madeira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OTO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,90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19/2012</w:t>
      </w:r>
    </w:p>
    <w:p>
      <w:pPr>
        <w:pStyle w:val="Centered"/>
        <w:jc w:val="left"/>
        <w:rPr>
          <w:rFonts w:cs="Arial"/>
          <w:b/>
          <w:b/>
          <w:color w:val="000000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/>
          <w:color w:val="000000"/>
        </w:rPr>
        <w:t>NEURO ROMEIRO TREVISAN &amp; CIA LTDA</w:t>
      </w:r>
      <w:r>
        <w:rPr>
          <w:rFonts w:cs="Arial"/>
          <w:b/>
          <w:bCs/>
          <w:sz w:val="22"/>
          <w:szCs w:val="22"/>
          <w:lang w:val="en-US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 - CNPJ n.º  </w:t>
      </w:r>
      <w:r>
        <w:rPr>
          <w:rFonts w:cs="Arial"/>
          <w:b/>
          <w:color w:val="000000"/>
        </w:rPr>
        <w:t xml:space="preserve">95.452.033/0001-89 </w:t>
      </w:r>
    </w:p>
    <w:p>
      <w:pPr>
        <w:pStyle w:val="Centered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589"/>
        <w:gridCol w:w="4457"/>
        <w:gridCol w:w="1571"/>
        <w:gridCol w:w="684"/>
        <w:gridCol w:w="887"/>
        <w:gridCol w:w="1086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ITENS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Lot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Item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escrição do produt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Marca do produt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Qtd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Preço unitário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RGAMASSA EXTERNA AC II 20KG Argamassa, composição cimento, agregados minerais e aditivos, aplicação assentamento de cerâmica em paredes e piso, características adicionais colante de uso externo, apresentação pó, tipo ac ii, normas técnicas nbr 14081, saca com 20Kg cada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IPER MASS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,3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RGAMASSA INTERNA AC-1 20KG Composição cimento, agregados minerais e aditivos, aplicação assentamento de cerâmica em paredes e piso, características adicionais colante de uso interno, apresentação pó, tipo AC-1, normas técnicas nbr 14081, saca com 20Kg cada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IPER MASS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RGAMASSA REJUNTE 1 KG Composição cimento, calcário e aditivos, cor cinza, aplicação rejunte de placas cerâmicas em pisos e paredes, características adicionais anti-fungos e impermeável, embalagem com 1 kg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IPER MASS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,3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SSENTO PARA SANITÁRIO Material plástic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,3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OCA AÇO RAPIDO 03 MM Material aço rápido, diâmetro 3, tamanho médio, tipo haste cilíndric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RWI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,1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OCA AÇO RAPIDO 10MM Material aço rápido, diâmetro 10mm, tamanho médio, tipo haste cilíndric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RWI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OCA VIDIA 6M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RWI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,8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OCA VIDIA 8M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RWI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,8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UCHA REDUÇÃO 50x40mm, material pvc, esgoto, primeira qualidad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3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AIXA DE DESCARGA Caixa descarga  para vaso, tipo acoplada e com engate flexível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IPL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AIXA DE PASSAGEM 4x4 Plástic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BMF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4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ANTONEIRA MOLDURA PVC Barra com 6 metros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FORR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HAPA DE FERRO Nº 18 1,2 x 3 MT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ERDAU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NJUNTO VASO SANITÁRIO Para caixa de descarga, material cerâmica, a cor será defenida no momento da solicitação, características adicionais, com 3 peças, (lavatório, coluna, bacia sanitária)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OGAS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RDA 8 m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RDAVILL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3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UMEEIRA 4,60 KG, ESPESSURA 5MM Cumeeira, material fibrocimento, tipo articulado inferior, peso 4,60 kg, espessura 5mm aplicação acabamento inclinação telhado - complet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SDRA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UMEEIRA 4MM Material fibrocimento, espessura 4mm, par, aplicação acabamento inclinação telhad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SDRA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,1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OBRADIÇA Material aço inoxidável, tamanho 3", características adicionais com 6 parafusos para madeira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OPRAN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NGATE FLEXIVEL 40CM Material pvc, alta pressã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IPL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NXADA tamanho médio, 25cm, com cabo de madeira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ARABONI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SPUDE P/ VASO SANITARIO Borracha sanfonada para conexão do cano de descarga ao vaso sanitário, na cor pret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IPL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,2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ERRO CA-50 - 6MM 1/4 Ferro construção civil, tipo CA-50, diâmetro 1/4 (6mm)- barra c/12m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ERDAU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ERRO CA-50 - 8.0MM 5/16 Ferro construção civil, tipo CA-50, diâmetro 5/16 (8mm)- barra c/12m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ERDAU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,8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ERRO CA-60 - 4,2MM Vergalhão armação concreto, material ferro, tipo ca-60, comprimento 12, peso 1,31, aplicação armação vigas/pilares e lajes, diâmetro 4,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ERDAU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,0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ITA MANTA TÉRMICA Largura de 10cm, geralmente utilizado para eliminar goteiras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ACIONA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ITA VEDA ROSCA 18X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JANELA BASCULANTE  Material metal, tipo basculante, com solda metálica ou mig, altura  0,40 metros, e largura  0,60 metros,  dados adicionais sem vidros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RG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JOELHO 20MM 45º SD  Material pvc soldável, pvc rígido, água fri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1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JOELHO 20MM 90º SD Material pvc soldável, pvc rígido, água fri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1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JOELHO 25MM 90º SD  Material pvc soldável, pvc rígido, água fri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1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JOELHO 45º 40mm Material pvc, esgoto, primeira qualidad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4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JOELHO 45º 75mm  Material pvc, esgoto, primeira qualidad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,3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JOELHO 90º 100mm Material pvc, esgoto, primeira qualidad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,2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JOELHO 90º 40mm Material pvc, esgoto, primeira qualidad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1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JOELHO 90º 40mm longo Material pvc, esgoto, primeira qualidad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4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JOELHO 90º 75mm Material pvc, esgoto, primeira qualidad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,17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UVA 20MM Material PVC Rígido, soldável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1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UVA CORRER SD 20MM Material pvc,  nome luva de pvc rigido 20m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,4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UVA CORRER SD 25 MM Material pvc,  nome luva de pvc rigido 25m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,8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UVA DE CORRER SD 32MM Material pvc,  nome luva de pvc rigido 32m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UVA ESGOTO 40 M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2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UVA PVC SOLDAVEL 25 M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1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UVA PVC SOLDAVEL 32 M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NGUEIRA PARA JARDIM 15M Mangueira trançada colorida, composta por uma camada interna de PVC flexível, uma camada intermediária de fio de poliéster e coberta com camada externa de PVC flexível colorido transparente, equipadas com esguicho e adaptador de torneira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NTAC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NGUEIRA PARA JARDIM 20M Mangueira trançada colorida, composta por uma camada interna de PVC flexível, uma camada intermediária de fio de poliéster e coberta com camada externa de PVC flexível colorido transparente, equipadas com esguicho e adaptador de torneira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NTAC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3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NGUEIRA PARA JARDIM 25M Mangueira trançada colorida, composta por uma camada interna de PVC flexível, uma camada intermediária de fio de poliéster e coberta com camada externa de PVC flexível colorido transparente, equipadas com esguicho e adaptador de torneira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NTAC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4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NGUEIRA PARA PISO 50M Mangueira trançada colorida, composta por uma camada interna de PVC flexível, uma camada intermediária de fio de poliéster e coberta com camada externa de PVC flexível colorido transparente, equipadas com esguicho e adaptador de torneira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NTAC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3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RRETA 2KG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ANDOLF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2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RTELO com cabo de madeira, 27mm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ANDOLF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4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ARAFUSO 5/16 X 110 Parafuso telheiro 5/16x110mm complet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ISER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2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ICARETA Com a ponta e a pá larga, com cabo mínimo de 45cm-400x75mm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ANDOLF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INCEL 1" Com cabo em madeira ou polipropilen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NDOR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5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INCEL 2" Com cabo em madeira ou polipropilen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NDOR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,8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5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ISO CERÂMICO PEI-4 Revestimento cerâmico, padrão visual brilhante, classe abrasão pei 4, cor a ser definida, comprimento e largura a serem definidos, aplicação pisos em geral, características adicionais: de fácil limpez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ARDONI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EGO 12X12 Com cabeça, material aço temperado, tipo cabeça liso, tipo corpo liso, tipo ponta comum, acabamento superficial niquelado, bitola 12 x 12, embalagem com 1  kg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ERDAU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,3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EGO 25 X 72 Com cabeça, material aço temperado, tipo cabeça liso, tipo corpo liso, tipo ponta comum, acabamento superficial niquelado, bitola 25 x 72, embalagem com 1  kg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ERDAU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7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,2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ALO Material pvc - cloreto de polivinila, tipo quadrado, comprimento 100, largura 100, altura 53, características adicionais com grelh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,4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GISTRO DE ESFERA Tipo manual, bitola 20mm, material PVC, acabamento superficial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URI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,8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GISTRO DE ESFERA Tipo manual, bitola 25mm, material PVC, acabamento superficial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URI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GISTRO DE GAVETA Tipo manual, bitola 3/4" pol, material PVC, acabamento superficial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URI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GISTRO DE PRESSÃO tipo manual, bitola 1/2" pol, material PVC, acabamento superficial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URI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ê 100mm Material pvc, esgoto, primeira qualidad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,2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Ê 20MM  Material pvc soldável, pvc rígido, água fri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2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Ê 25 X 20MM  Material pvc soldável, pvc rígido, água fri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3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Ê 25MM  Material pvc soldável, pvc rígido, água fri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2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ê Redução 100x50mm  Material pvc, esgoto, primeira qualidad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,3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ê Redução 50x40mm Material pvc, esgoto, primeira qualidad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HA 5MM 2,44X1,10 Material fibrocimento, tipo ondulada, comprimento 244 cm, largura 110 cm, espessura 5 mm - completa com 06 parafusos (para madeira e  para estrutura metálica, será definido no ato da solicitação)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SDRA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2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HA FIBROCIMENTO ONDULADA 4MM Material fibrocimento, tipo ondulada, comprimento 244 cm, largura 55 cm, espessura 4 mm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SDRA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,1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HA FIBROCIMENTO ONDULADA 5MM Telha, material fibrocimento, tipo ondulada, comprimento 153 cm, largura 110 cm, espessura 5 mm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SDRA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5,4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ORNEIRA BOIA 3/4"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EVILO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,2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UBO DE PVC DN 40 Utilizado para esgoto, de 1º qualidade, barra com 6 metros de compriment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8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UBO DE PVC DN 50 Utilizado para esgoto, de 1º qualidade, barra com 6 metros de compriment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,6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UBO DE PVC DN 75 Utilizado para esgoto, de 1º qualidade, barra com 6 metros de compriment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ASTILI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3,00</w:t>
            </w:r>
          </w:p>
        </w:tc>
      </w:tr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TOTAL</w:t>
            </w:r>
          </w:p>
        </w:tc>
      </w:tr>
    </w:tbl>
    <w:p>
      <w:pPr>
        <w:pStyle w:val="ParagraphSty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is Vizinhos, 30 de março de 201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bCs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7z2">
    <w:name w:val="WW8Num37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9z1">
    <w:name w:val="WW8Num3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6z1">
    <w:name w:val="WW8Num4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8z1">
    <w:name w:val="WW8Num4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9z0">
    <w:name w:val="WW8Num49z0"/>
    <w:qFormat/>
    <w:rPr>
      <w:rFonts w:ascii="Arial" w:hAnsi="Arial" w:cs="Arial"/>
      <w:b/>
      <w:bCs/>
      <w:sz w:val="28"/>
      <w:szCs w:val="28"/>
    </w:rPr>
  </w:style>
  <w:style w:type="character" w:styleId="WW8Num49z1">
    <w:name w:val="WW8Num49z1"/>
    <w:qFormat/>
    <w:rPr>
      <w:rFonts w:ascii="Arial" w:hAnsi="Arial" w:cs="Arial"/>
      <w:b/>
      <w:bCs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56:00Z</dcterms:created>
  <dc:creator>mariza</dc:creator>
  <dc:description/>
  <cp:keywords/>
  <dc:language>en-US</dc:language>
  <cp:lastModifiedBy>MarizaSilvestro</cp:lastModifiedBy>
  <cp:lastPrinted>2010-04-14T15:09:00Z</cp:lastPrinted>
  <dcterms:modified xsi:type="dcterms:W3CDTF">2012-04-02T22:05:00Z</dcterms:modified>
  <cp:revision>13</cp:revision>
  <dc:subject/>
  <dc:title>MUNICÍPIO DE DOIS VIZINHOS</dc:title>
</cp:coreProperties>
</file>