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5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  <w:color w:val="000000"/>
          <w:lang w:val="en-US"/>
        </w:rPr>
        <w:t>MATERIAIS DE CONTRUÇÃO EM GERAL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3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LZEMIRO A. ZOPELETT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607.959/0001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LIA MARIA PRO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865.062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 NOGUEIR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.048.596/0001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URO ROMEIRO TREVISAN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.452.033/0001-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30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5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9-28T13:16:00Z</dcterms:modified>
  <cp:revision>5</cp:revision>
  <dc:subject/>
  <dc:title/>
</cp:coreProperties>
</file>