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4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 xml:space="preserve">AQUISIÇÃO DE </w:t>
      </w:r>
      <w:r>
        <w:rPr>
          <w:b/>
          <w:bCs/>
          <w:color w:val="000000"/>
          <w:lang w:val="en-US"/>
        </w:rPr>
        <w:t>PEÇAS A SEREM UTILIZADAS NA MANUTENÇÃO CORRETIVA DE MÁQUINAS RODOVIÁRIAS, FLORESTAIS E AGRÍCOLAS PARA A FROTA MUNICIP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4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OVIPEÇAS DOIS VIZINHOS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0.549.041/0001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D COMÉRCIO DE MANGUEI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839.583/0001-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IDÉRIO ALMIRIO SCHROPFER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001.435/0001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ENDRAMINI AUTO PEÇAS LTDA. -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6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08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30:00Z</dcterms:modified>
  <cp:revision>6</cp:revision>
  <dc:subject/>
  <dc:title>SECRETARIA DE ADMINISTRAÇÃO E FINANÇAS</dc:title>
</cp:coreProperties>
</file>