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34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lang w:val="en-US"/>
        </w:rPr>
        <w:t xml:space="preserve">AQUISIÇÃO DE </w:t>
      </w:r>
      <w:r>
        <w:rPr>
          <w:b/>
          <w:bCs/>
          <w:color w:val="000000"/>
          <w:lang w:val="en-US"/>
        </w:rPr>
        <w:t>PEÇAS A SEREM UTILIZADAS NA MANUTENÇÃO CORRETIVA DE MÁQUINAS RODOVIÁRIAS, FLORESTAIS E AGRÍCOLAS PARA A FROTA MUNICIPAL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34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OVIPEÇAS DOIS VIZINHOS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0.549.041/0001-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HD COMÉRCIO DE MANGUEIR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2.839.583/0001-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IDÉRIO ALMIRIO SCHROPFER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2.001.435/0001-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VENDRAMINI AUTO PEÇAS LTDA. - E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9.634.93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26 de setemb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11:00Z</dcterms:created>
  <dc:creator>MarizaSilvestro</dc:creator>
  <dc:description/>
  <cp:keywords/>
  <dc:language>en-US</dc:language>
  <cp:lastModifiedBy>MarizaSilvestro</cp:lastModifiedBy>
  <cp:lastPrinted>2011-12-28T10:01:00Z</cp:lastPrinted>
  <dcterms:modified xsi:type="dcterms:W3CDTF">2012-04-02T22:31:00Z</dcterms:modified>
  <cp:revision>3</cp:revision>
  <dc:subject/>
  <dc:title>SECRETARIA DE ADMINISTRAÇÃO E FINANÇAS</dc:title>
</cp:coreProperties>
</file>