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63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REGISTRO DE PREÇOS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OR </w:t>
      </w:r>
      <w:r>
        <w:rPr>
          <w:rFonts w:cs="Arial" w:ascii="Arial" w:hAnsi="Arial"/>
          <w:b/>
          <w:bCs/>
          <w:sz w:val="22"/>
          <w:szCs w:val="22"/>
        </w:rPr>
        <w:t>ITEM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PARA FUTURA E EVENTUAL </w:t>
      </w:r>
      <w:r>
        <w:rPr>
          <w:rFonts w:cs="Arial" w:ascii="Arial" w:hAnsi="Arial"/>
          <w:b/>
          <w:bCs/>
          <w:sz w:val="22"/>
          <w:szCs w:val="22"/>
        </w:rPr>
        <w:t>AQUISIÇÃO DE TINTAS IMOBILIÁRIAS, DE DEMARCAÇÕES VIÁRIAS E DILUENTES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35/201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Cs/>
          <w:sz w:val="22"/>
          <w:szCs w:val="22"/>
          <w:lang w:val="en-US"/>
        </w:rPr>
        <w:t>ADEMAR MOCELIN DE MATTOS - CNPJ nº 04.996.705/0001-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593"/>
        <w:gridCol w:w="3625"/>
        <w:gridCol w:w="1543"/>
        <w:gridCol w:w="702"/>
        <w:gridCol w:w="772"/>
        <w:gridCol w:w="965"/>
        <w:gridCol w:w="1056"/>
      </w:tblGrid>
      <w:tr>
        <w:trPr/>
        <w:tc>
          <w:tcPr>
            <w:tcW w:w="9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 unitári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 total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NTA DEMARCAÇÃO  1ª linha,  tinta para demarcação viária a base de resina na cor AMARELA, atendendo as especificações da NBR 11862, balde de 18L, excelente resistência ao intemperismo e à abrasão, fácil aplicação e secagem rápida, com durabilidade não inferior a 06 (seis) meses. Observações adicionais: Deve ser fornecida em embalagem metálica cilíndrica, com tampa removível e deve trazer no corpo da embalagem, bem legível, as seguintes informaçõ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e e endereço do fabricant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e do produt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 da tint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ecificações a que satisfaz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úmero do lote de fabricaçã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da fabricaçã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zo de validad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dade contida no recipiente, em litros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RFAS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,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350,00</w:t>
            </w:r>
          </w:p>
        </w:tc>
      </w:tr>
      <w:tr>
        <w:trPr/>
        <w:tc>
          <w:tcPr>
            <w:tcW w:w="8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.350,00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36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Cs/>
          <w:sz w:val="22"/>
          <w:szCs w:val="22"/>
          <w:lang w:val="en-US"/>
        </w:rPr>
        <w:t>ODAIR J. CAETANO &amp; CIA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sob o nº </w:t>
      </w:r>
      <w:r>
        <w:rPr>
          <w:rFonts w:cs="Arial" w:ascii="Arial" w:hAnsi="Arial"/>
          <w:bCs/>
          <w:sz w:val="22"/>
          <w:szCs w:val="22"/>
          <w:lang w:val="en-US"/>
        </w:rPr>
        <w:t>01.766.976/0001-32</w:t>
      </w:r>
    </w:p>
    <w:p>
      <w:pPr>
        <w:pStyle w:val="Centered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600"/>
        <w:gridCol w:w="3867"/>
        <w:gridCol w:w="1172"/>
        <w:gridCol w:w="680"/>
        <w:gridCol w:w="977"/>
        <w:gridCol w:w="882"/>
        <w:gridCol w:w="1071"/>
      </w:tblGrid>
      <w:tr>
        <w:trPr/>
        <w:tc>
          <w:tcPr>
            <w:tcW w:w="9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 unitári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 total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LUENTE 18 LITROS 1ª linha,  diluente para tinta, incolor, embalagem com 18 Litro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00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LUENTE 7300 Para tinta, composição hidrocarbonetos aromáticos, álcool, ésteres glicóis, aspecto físico líquido, cor incolor, características adicionais thinner forte, 7300,  embalagem com 5 litros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500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NTA ACRILICA SEMI-BRILHO 1ª qualidade, Premiun, embalagem com 18 litros. As cores serão definidas no ato da solicitação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HA CO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900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TINTA DEMARCAÇÃO  1ª linha,  tinta para demarcação viária a base de resina na cor BRANCO, atendendo as especificações da NBR 11862, balde de 18L, excelente resistência ao intemperismo e à abrasão, fácil aplicação e secagem rápida, Com durabilidade não inferior a 06 (seis) meses. Observações adicionais: Deve ser fornecida em embalagem metálica cilíndrica, com tampa removível e deve trazer no corpo da embalagem, bem legível, as seguintes informaçõ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e e endereço do fabricant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e do produt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 da tint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ecificações a que satisfaz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úmero do lote de fabricaçã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da fabricaçã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zo de validad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dade contida no recipiente, em litros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IAR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100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NTA ESMALTE SINTÉTICO 1ª linha, embalagem de 3,6 litros, esmalte sintético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HA CO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800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TINTA LÁTEX PVA Características Técnicas: Tradicional acabamento fosco aveludado para áreas internas, à base de água; Composto por resina a base de dispersão aquosa de polímeros vinílicos Formas de Utilização: Utilização somente em áreas internas. Embalagem com 18 litros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HA CO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400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NTA ÓLEO 1ª linha, embalagem com 3,6  litro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OQUI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800,00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9.900,00</w:t>
            </w:r>
          </w:p>
        </w:tc>
      </w:tr>
    </w:tbl>
    <w:p>
      <w:pPr>
        <w:pStyle w:val="Centered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entered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17 de Abril de 20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6">
    <w:name w:val=" Char Char16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Garamond" w:hAnsi="Garamond" w:cs="Garamond"/>
      <w:b/>
    </w:rPr>
  </w:style>
  <w:style w:type="character" w:styleId="CharChar14">
    <w:name w:val=" Char Char14"/>
    <w:basedOn w:val="Fontepargpadro"/>
    <w:qFormat/>
    <w:rPr>
      <w:b/>
      <w:bCs/>
      <w:i/>
      <w:iCs/>
      <w:sz w:val="26"/>
      <w:szCs w:val="26"/>
    </w:rPr>
  </w:style>
  <w:style w:type="character" w:styleId="CharChar13">
    <w:name w:val=" Char Char13"/>
    <w:basedOn w:val="Fontepargpadro"/>
    <w:qFormat/>
    <w:rPr>
      <w:b/>
      <w:sz w:val="24"/>
    </w:rPr>
  </w:style>
  <w:style w:type="character" w:styleId="CharChar11">
    <w:name w:val=" Char Char11"/>
    <w:basedOn w:val="Fontepargpadro"/>
    <w:qFormat/>
    <w:rPr>
      <w:i/>
      <w:i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cs="Arial"/>
      <w:b/>
      <w:bCs/>
      <w:lang w:val="en-US"/>
    </w:rPr>
  </w:style>
  <w:style w:type="character" w:styleId="CharChar15">
    <w:name w:val=" Char Char15"/>
    <w:basedOn w:val="Fontepargpadro"/>
    <w:qFormat/>
    <w:rPr>
      <w:rFonts w:eastAsia="Arial Unicode MS"/>
      <w:b/>
    </w:rPr>
  </w:style>
  <w:style w:type="character" w:styleId="CharChar10">
    <w:name w:val=" Char Char10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Garamond" w:hAnsi="Garamond" w:cs="Garamond"/>
      <w:b/>
      <w:sz w:val="21"/>
      <w:szCs w:val="22"/>
    </w:rPr>
  </w:style>
  <w:style w:type="character" w:styleId="CharChar3">
    <w:name w:val=" Char Char3"/>
    <w:basedOn w:val="Fontepargpadro"/>
    <w:qFormat/>
    <w:rPr>
      <w:rFonts w:ascii="Garamond" w:hAnsi="Garamond" w:cs="Garamond"/>
      <w:b/>
    </w:rPr>
  </w:style>
  <w:style w:type="character" w:styleId="CharChar2">
    <w:name w:val=" Char Char2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5:00Z</dcterms:created>
  <dc:creator>mariza</dc:creator>
  <dc:description/>
  <cp:keywords/>
  <dc:language>en-US</dc:language>
  <cp:lastModifiedBy>Proprietario</cp:lastModifiedBy>
  <cp:lastPrinted>2010-04-14T15:09:00Z</cp:lastPrinted>
  <dcterms:modified xsi:type="dcterms:W3CDTF">2012-04-24T11:33:00Z</dcterms:modified>
  <cp:revision>3</cp:revision>
  <dc:subject/>
  <dc:title>MUNICÍPIO DE DOIS VIZINHOS</dc:title>
</cp:coreProperties>
</file>