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63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/>
          <w:bCs/>
        </w:rPr>
        <w:t>TINTAS IMOBILIÁRIAS, DE DEMARCAÇÕES VIÁRIAS E DILUENTES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destinados ao suprimento das Secretarias desta municipalidade, para manutenção e melhorias de bens públic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63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ADEMAR MOCELIN DE MAT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4.996.705/0001-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ODAIR J. CAETANO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01.766.976/0001-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7 de Janeir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ul Camilo Isott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2:00Z</dcterms:created>
  <dc:creator>MarizaSilvestro</dc:creator>
  <dc:description/>
  <cp:keywords/>
  <dc:language>en-US</dc:language>
  <cp:lastModifiedBy>Eliana</cp:lastModifiedBy>
  <cp:lastPrinted>2011-12-28T10:01:00Z</cp:lastPrinted>
  <dcterms:modified xsi:type="dcterms:W3CDTF">2013-01-17T13:12:00Z</dcterms:modified>
  <cp:revision>4</cp:revision>
  <dc:subject/>
  <dc:title>SECRETARIA DE ADMINISTRAÇÃO E FINANÇAS</dc:title>
</cp:coreProperties>
</file>