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8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sz w:val="24"/>
          <w:szCs w:val="24"/>
          <w:lang w:eastAsia="ar-SA"/>
        </w:rPr>
        <w:t>REGISTRO DE PREÇ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LOBAL PARA FUTURA E EVENTUAL AQUISIÇÃO DE GRANILHA, A SER UTILIZADA NA MANUTENÇÃO DE VIAS URBANAS DESTA MUNICIPALIDADE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82/2012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2"/>
          <w:szCs w:val="22"/>
          <w:lang w:val="en-US"/>
        </w:rPr>
        <w:t>CONCREVALLE CONCRETO VALLE DO IGUAÇU LTDA - CNPJ nº 11.279.026/0001-37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81"/>
        <w:gridCol w:w="2538"/>
        <w:gridCol w:w="1366"/>
        <w:gridCol w:w="780"/>
        <w:gridCol w:w="1172"/>
        <w:gridCol w:w="1171"/>
        <w:gridCol w:w="1368"/>
      </w:tblGrid>
      <w:tr>
        <w:trPr/>
        <w:tc>
          <w:tcPr>
            <w:tcW w:w="9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/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ILHA Granilha 3/8, material resíduo britamento mecânico de rocha, aplicação pavimentação asfaltica, normas técnicas peneira dentro dos  padrões da abnt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reval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.000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07 de Mai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2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5-11T11:45:00Z</dcterms:modified>
  <cp:revision>7</cp:revision>
  <dc:subject/>
  <dc:title>MUNICÍPIO DE DOIS VIZINHOS</dc:title>
</cp:coreProperties>
</file>