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82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NILHA, A SER UTILIZADA NA MANUTENÇÃO DE VIAS URBANA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82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ONCREVALLE CONCRETO VALLE DO IGUAÇU LT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279.026/0001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7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6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8-07T13:18:00Z</dcterms:modified>
  <cp:revision>6</cp:revision>
  <dc:subject/>
  <dc:title>SECRETARIA DE ADMINISTRAÇÃO E FINANÇAS</dc:title>
</cp:coreProperties>
</file>