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90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GISTRO DE PREÇOS GLOBAL, PARA FUTURA E EVENTUAL AQUISIÇÃO DE EXTINTORES DE INCÊNDIO PARA USO NAS EDIFICAÇÕES DESTA MUNICIPALIDADE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90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4"/>
          <w:szCs w:val="24"/>
        </w:rPr>
        <w:t>GARCIAS EQUIPAMENTOS DE SEGURANÇA LT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nº </w:t>
      </w:r>
      <w:r>
        <w:rPr>
          <w:rFonts w:cs="Arial" w:ascii="Arial" w:hAnsi="Arial"/>
          <w:bCs/>
          <w:sz w:val="24"/>
          <w:szCs w:val="24"/>
        </w:rPr>
        <w:t>05.367.386/0001-98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559"/>
        <w:gridCol w:w="3709"/>
        <w:gridCol w:w="1171"/>
        <w:gridCol w:w="698"/>
        <w:gridCol w:w="780"/>
        <w:gridCol w:w="976"/>
        <w:gridCol w:w="1256"/>
      </w:tblGrid>
      <w:tr>
        <w:trPr/>
        <w:tc>
          <w:tcPr>
            <w:tcW w:w="9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CIO PQS 12KG Tipo carga pó químico seco, capacidade carga 12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CIO PQS 4 KG Tipo carga pó químico seco, capacidade carga 4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317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AP 10 LITROS Tipo carga água pressurizada, capacidade carga 10 litros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CO²  2 KG Tipo carga gás carbônico, capacidade carga 2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CO²  4 KG Tipo carga gás carbônico, capacidade carga 4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CO² 6 KG Tipo carga gás carbônico, capacidade carga 6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4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PQS 4KG Tipo carga pó químico seco, capacidade carga 4 kg - Completo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11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PQS 6KG Tipo carga pó químico seco, capacidade carga 6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4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NTOR DE INCÊNDIO PQS 8KG Tipo carga pó químico seco, capacidade carga 8 kg. A base de tro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CELI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6,00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971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09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2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5-11T12:02:00Z</dcterms:modified>
  <cp:revision>9</cp:revision>
  <dc:subject/>
  <dc:title>MUNICÍPIO DE DOIS VIZINHOS</dc:title>
</cp:coreProperties>
</file>