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0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XTINTORES DE INCÊNDIO PARA USO NAS EDIFICAÇÕE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0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RCIAS EQUIPAMENTOS DE SEGURANÇ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367.386/0001-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9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4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08-09T16:31:00Z</dcterms:modified>
  <cp:revision>3</cp:revision>
  <dc:subject/>
  <dc:title>SECRETARIA DE ADMINISTRAÇÃO E FINANÇAS</dc:title>
</cp:coreProperties>
</file>