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7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, PARA FUTURA E EVENTUAL AQUISIÇÃO DE MATERIAL GRÁFICO PARA USO NAS DIVERSAS SECRETARIA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2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  <w:lang w:val="en-US"/>
        </w:rPr>
        <w:t>GRÁFICA E EDITORA SCHIO LTDA - CNPJ nº 01.170.904/0001-28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63"/>
        <w:gridCol w:w="3296"/>
        <w:gridCol w:w="1969"/>
        <w:gridCol w:w="715"/>
        <w:gridCol w:w="1253"/>
        <w:gridCol w:w="1254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ESIVO SEMANA NACIONAL DO TRÂNSITO 4 x 0, corte especial, adesivo vinil automotivo, 14 x 10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STILA DE INGLÊS PARA O 4° ANO 22 x 32 cm, capa 4 x 0 couche brilho 170 g, com 88 paginas 1 x 1 sulfite 75, acabamento gramp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STILA DE INGLÊS PARA O 5° ANO 22 x 32 cm, capa 4 x 0 couche brilho 170 g, com 128 paginas 1 x 1, sulfite 75g, acabamento gramp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IZAÇÃO PARA ODONTOLOGIA 100x1, papel sulfit 75gr, F. 20x15cm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NER impressão digital de alta performance (12 passadas) e com tinta original, 4 x 0 m em lona 400g, f. 1 x 0; 0,80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CO DE ATESTADO MÉDICO PARA GESTANTE 50 x 1, F. 16 x 20 cm, em papel sulfite 75 gr, 1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IM 1° E 2° ANO cartolina 180 g, 4x1, dobra e F. 32 x 22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ONS SEMANA NACIONAL DO TRANSITO adesivo couchê brilho 9 x 8 cm, 4 x 0, com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REMÉDIO EM CASA corte especial, triplex 350g, 4 x 0, f. 48 x 32 cm, mod 0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IXA REMÉDIO EM CASA corte especial, triplex 350g, 4 x 0, f. 48 x 32cm. mod 0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ENDÁRIO COM IMÃ - DENGUE f. 16 x 11, triplex 350g, 4 x 0, com mais 12 folhas em sulfite 75g, 2 x 0, imã 07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MBO automático, alto  tintado, 3,5 x 1,2cm a 4,0 x 0,8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MBO AUTOMÁTICO alto tintado 4,5 x 1,5 cm a 4,0 x 0,8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MBO AUTOMÁTICO alto tintado, 4,5 x 2,5 cm a 4,0 x 1,0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MBO AUTOMÁTICO alto tintado  4,0 x 6,0cm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IMBO AUTOMÁTICO alto tintado de 4,5 x 2,0cm até 4,0 x 1,0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DE AGENDAMENTO ODONTOLÓGICO cartolina 180 gr, F 8 x 11 cm, 1x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NACIONAL DE SAÚDE 6 x 9 cm, cartolina 180g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Z informativo,  48 x 33, couche brilho 170 g,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Z com 10 artes diferentes, papel couche brilho, 150 g f. (48 x 66), 4 x 0, a serem impressos conf. solicitação das campanh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Z f. 32 x 48, couche brilho 150g, com 10 artes deferentes conforme campanhas,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IRINHA ODONTOLÓGICA sulfit 120g, f. 17 x 10 cm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EIRINHA PARA TRANSPORTE cartolina 180 g, 11 x 6 cm, 1 x 0, 3 modelos em cores de papel amarela, verde e branca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ILHA PROERD 22 x 32 cm, capa couche brilho 230g, 4 x 0 com 40 folhas de sulfite 75 1 x 1, acabamento em gramp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CONGRESSO INTERMUNICIPAL DE EDUCAÇÃO couche brilho, 180g, 32 x 22 cm,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A SECRETARIA 4 x 0, couche brilho 180 g, f.32 x 2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O PROERD couchê brilho, 180 g, f. 32 x 22,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 DE HORÁRIO 24 x 8 cm, 50 x 1, sulfite 75 g,  1 x 0, capa cartolina 180 g, 1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 DE REBANHO 1 x 1, 32 x 48cm, papel triplex 300g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CHÁ cartão duplex 350 g, 11 x 14 cm, 4 x 1, furad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CHÁ INDENTIFICAÇÃO triplex 300g, 4 x 0, 11 x 8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CHÁ PVC impressão digital 4x1,  prendedor jacarezinho, com serviço de fotografia nos departamentos indicados no ato da solicitaçã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SEMS 50 x 1, 11 x 18 cm, sulfite 50 g , 1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LOPE especial para medicamentos, mod. 02, F 33 x 24 cm, 1 x 1, sulfite 56 g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LOPE TIMBRADO grande, 26 x 36 cm, sulfite 90, 4 x 0, arte a ser desenvolvida conforme solicitaçã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LOPE TIMBRADO médio, 18 x 24cm,sulfite 90g, 4 x 0, arte a ser desenvolvida conforme solicitaçã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LOPE TIMBRADO pequeno, 11 x 22cm, sulfite 90g, 4 x 0, arte a ser desenvolvida conforme solicitaçã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2,5 x 4,0 cm, 1 x 0, papel adesivo fosco, com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3,5 x 7cm, 1 x 0, adesivo fosco, para medicamento, com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4 x 8 cm, adesivo fosco de papel, 4 x 0, com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PARA EMBUTIDOS 3 x 11cm, adesivo vinil com verniz, para ser usado em camaras frias, 4 x 0 com,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PARA RÓTULO adesivo vinil para ser usado em camaras frias, f. 9 x 6cm, 4 x 0, com 1/2 cort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IQUETA PRODUTOR 4 x 9 cm, adesivo brilho, 4 x 0 com 1/2 corte e plastificada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XA POLIETILENO com letras recortadas em adesivo vinil, f. 3,0 x 0,70m.acabamento em madeira dupla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XA POLIETILENO com letras recortadas em adesivo vinil, f. 1,0 x 0,70m, acabamento madeira dupla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CADASTRAL sulfite 120 g, 4 x 4, f. 32 x 48, com dobra, CRAS / CREAS / ORGÃO GESTOR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CLINICA sulfite 120 g, f. 16 x 11 cm, 1 x 1. nas dimensões 15,5x11cm, 1cor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BOLETIM DE RECONHECIMENTO FAD f. 22 x 32 cm, 1 x 0, sulfite 75g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INSCRIÇÃO DE ATLETAS cartolina 180 g, f. 19,5 x 14 cm, 1 x 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VISITA FAD 03, f. 16 x 10, sulfite 180g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VISITA DOMICILIAR sulfite 75g, 4 x 1, f. 22 x 19 cm, com logo CR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 VISITA DOMICILIAR sulfite 75g, 4 x 1, f. 22 x 19 cm, com logo do CRE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DENGUE / ENTOMOLOGIA sulfite 120g, 1 x 0, 22 x 32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INDIVIDUAL DE ATENDIMENTO ANTI-RÁBICO HUMANO sulfite 120g, 1x1, f. 22 x 36cm, picote, vinco e corte especial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LICENÇA SANITÁRIA 22 x 16 cm, sulfite 180g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A PARA ACOMPANHAMENTO SOCIAL sulfite 75 g, 4 x 4, f. 22 x 3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22 x 16 cm, 4 x 4, couche brilho 120g, com vinco e corte especial conforme campanh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22 x 16cm, couchê brilho, 115g, 4x4, com vinco e dobrado em artes diferente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20 x 22 cm, 4 x 4, couche brilho 120, com vinco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7 SETEMBRO couchê brilho, 120 g, 4 x 4, dobra especial, f. 22 x 3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CONGRESSO 4 x 4, couche  brilho 180g, F. 32 x 22 cm, dobra e corte especial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SEMANA ALIMENTAÇÃO couche brilho 115 g, 4x4, 2 dobras, f. 32 x 22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SEMANA TRANSITO couche brilho 120 g, 4 x 4, f. 16 x 22 cm, com vinco e corte especial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 VIGILÂNCIA EM SAÚDE 22 x 48 cm, 4 x 4, couche brilho 180g, com vinco em 10 artes diferentes conformecampanh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S couche brilho 170g, 4 x 4, com vinco, F. 22x3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A DE REFERENCIA 50 x 2, 22 x 32 cm, sulfite 75, e super bond 56g, 1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VO 4 x 4, couchê brilho 120 gr, com fotolito, formato 48 x 33 cm, 2 grampos, com 16 pagin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INERÁRIO DE TRABALHO FAD 04, f. 22 x 32,  sulfite 75g, 1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DO DE ANÁLIZE DE ÁGUA 22 x 32cm, papel copiativo, 1 x 0, blocos de 25 x 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ICAÇÃO DE RECEITA B AZUL 16 x 22 cm, 1 x 0, super bond 75 g, numerado, padrão Sec. Saúd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FLETO couche brilho 90g, 4x4 com 10 artes diferentes, F. 16 x 24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FLETO F 16 x 22, couche brilho 115g.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FLETO PARA NATAL couchê brilho 90, 4 x 0, f. 16 x 2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FLETO VARIADOS (Educação, Cultura e Esportes), f. 16 x 22cm, couche brilho 115g, 4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FLETOS DIVERSOS 4 x 4, f. 16 x 24cm, couche brilho 114g, artes diferentes conforme campanhas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L TIMBRADO F. 22 x 33 cm, sulfite 90 g, arte a ser criada conforme solicitação, com fotolito, 5 x 0 (cor especial)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A DE CARTOLINA 180g, 48 x 33 cm, 4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A PARA CONGRESSO cartão 250 g, com aparador/suporte interno, f. 48 x 32, com dobra, impressão 4 x 4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PVC 2.0  diversas cores, formato  20 x 28 cm, com adesivo recortado vinil de alta durabilidade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TUÁRIO CONTROLE ESPECIAL 50 x 2, nas dimensões de 18x16cm, nas cores 1x0, papel extra copy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TUÁRIO MÉDICO 50 x 1, 22 x 16 cm,  sulfite 56g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HECIMENTO GEOGRAFICO SISLOC 1x0, sulfite 75g, f. 22 x 3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IL DE CARIMBO automático, tamanhos diversos de 4x1,5cm a 4 x 0,8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E VISITA DOMICILIAR 50 x 1, F. 24 x 16, super bond 56g, 1x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IARIO DE SERVIÇO ANTIVETORIAL sulfite 75g, 1 x 0, f. 22 x 32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ÇÃO DE EXAMES 50 x 1, F. 16 x 22, sulfite 56g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MO DO RECONHECIMENTO GEOGRÁFICO FAD 06, Sulfite 75g, 1 x 0, f. 22 x 32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TA INFORMATIVA f. 32 x 48 cm, com fotolito, couche brilho 115g, 4x4 de 20 páginas e com capa 4 x 4, couche brilho 180g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5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O DE APRESENTAÇÃO DE AMOSTRA TAA f. 22 x 32, papel auto copiativo, 25 x 4cm, 1 x 0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PARA PARECER FINAL 50 x 2; 1 x 1;  f. 32 x 2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PARA PARECER PARCIAL 50 x 2; 1 x 1; f. 32 x 22 cm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PARA RESUMO MENSAL 1 x 1, 50 x 2 em sulfite 75g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A IMPRESSU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1.526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4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7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2-05-17T17:41:00Z</dcterms:modified>
  <cp:revision>6</cp:revision>
  <dc:subject/>
  <dc:title>MUNICÍPIO DE DOIS VIZINHOS</dc:title>
</cp:coreProperties>
</file>