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EPARTAMENTO DE ADMINISTRAÇÃ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RP - SISTEMA DE REGISTROS DE PREÇOS</w:t>
      </w:r>
    </w:p>
    <w:p>
      <w:pPr>
        <w:pStyle w:val="Normal"/>
        <w:jc w:val="center"/>
        <w:rPr>
          <w:rFonts w:ascii="Arial" w:hAnsi="Arial" w:cs="Arial"/>
          <w:b/>
          <w:b/>
          <w:sz w:val="22"/>
          <w:szCs w:val="22"/>
        </w:rPr>
      </w:pPr>
      <w:r>
        <w:rPr>
          <w:rFonts w:cs="Arial" w:ascii="Arial" w:hAnsi="Arial"/>
          <w:b/>
          <w:sz w:val="22"/>
          <w:szCs w:val="22"/>
        </w:rPr>
        <w:t>PUBLICAÇÃO DE PREÇOS REGISTR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10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bCs/>
          <w:color w:val="000000"/>
          <w:sz w:val="22"/>
          <w:szCs w:val="22"/>
        </w:rPr>
        <w:t>O Município de Dois Vizinhos</w:t>
      </w:r>
      <w:r>
        <w:rPr>
          <w:rFonts w:cs="Arial" w:ascii="Arial" w:hAnsi="Arial"/>
          <w:bCs/>
          <w:color w:val="000000"/>
          <w:sz w:val="22"/>
          <w:szCs w:val="22"/>
        </w:rPr>
        <w:t xml:space="preserve">, Órgão Gerenciador do Sistema de Registro de Preços, com base no Art. 15 da Lei Federal n.º 8.666/93 e posteriores alterações, Lei Federal n.º 10.520/2002, Decreto Federal n.º 3.931/2001 e Decreto Municipal n.º </w:t>
      </w:r>
      <w:r>
        <w:rPr>
          <w:rFonts w:cs="Arial" w:ascii="Arial" w:hAnsi="Arial"/>
          <w:sz w:val="22"/>
          <w:szCs w:val="22"/>
        </w:rPr>
        <w:t>7999/2010, torna público os Preços Registrados, conforme abaixo descri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bCs/>
          <w:color w:val="000000"/>
          <w:sz w:val="22"/>
          <w:szCs w:val="22"/>
        </w:rPr>
        <w:t xml:space="preserve">Objeto: </w:t>
      </w:r>
      <w:r>
        <w:rPr>
          <w:rFonts w:cs="Arial" w:ascii="Arial" w:hAnsi="Arial"/>
          <w:b/>
          <w:bCs/>
          <w:sz w:val="22"/>
          <w:szCs w:val="22"/>
          <w:lang w:val="en-US"/>
        </w:rPr>
        <w:t xml:space="preserve">REGISTRO DE PREÇOS POR </w:t>
      </w:r>
      <w:r>
        <w:rPr>
          <w:rFonts w:cs="Arial" w:ascii="Arial" w:hAnsi="Arial"/>
          <w:b/>
          <w:bCs/>
          <w:sz w:val="22"/>
          <w:szCs w:val="22"/>
        </w:rPr>
        <w:t>ITEM</w:t>
      </w:r>
      <w:r>
        <w:rPr>
          <w:rFonts w:cs="Arial" w:ascii="Arial" w:hAnsi="Arial"/>
          <w:b/>
          <w:bCs/>
          <w:sz w:val="22"/>
          <w:szCs w:val="22"/>
          <w:lang w:val="en-US"/>
        </w:rPr>
        <w:t xml:space="preserve">, PARA FUTURA E EVENTUAL </w:t>
      </w:r>
      <w:r>
        <w:rPr>
          <w:rFonts w:cs="Arial" w:ascii="Arial" w:hAnsi="Arial"/>
          <w:b/>
          <w:bCs/>
          <w:sz w:val="22"/>
          <w:szCs w:val="22"/>
        </w:rPr>
        <w:t>AQUISIÇÃO DE EQUIPAMENTOS E PEÇAS DE REPOSIÇÃO A SEREM UTILIZADAS NA MANUTENÇÃO DE EQUIPAMENTOS DE INFORMÁTICA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VIGÊNCIA: 12 (doze) meses </w:t>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Centered"/>
        <w:jc w:val="left"/>
        <w:rPr>
          <w:rFonts w:cs="Arial"/>
          <w:b/>
          <w:b/>
          <w:bCs/>
          <w:iCs/>
          <w:sz w:val="22"/>
          <w:szCs w:val="22"/>
        </w:rPr>
      </w:pPr>
      <w:r>
        <w:rPr>
          <w:rFonts w:cs="Arial"/>
          <w:b/>
          <w:bCs/>
          <w:iCs/>
          <w:sz w:val="22"/>
          <w:szCs w:val="22"/>
        </w:rPr>
        <w:t>ATA DE REGISTRO DE PREÇOS N.º  043/2012</w:t>
      </w:r>
    </w:p>
    <w:p>
      <w:pPr>
        <w:pStyle w:val="Normal"/>
        <w:rPr>
          <w:rFonts w:ascii="Arial" w:hAnsi="Arial" w:cs="Arial"/>
          <w:sz w:val="22"/>
          <w:szCs w:val="22"/>
        </w:rPr>
      </w:pPr>
      <w:r>
        <w:rPr>
          <w:rFonts w:cs="Arial" w:ascii="Arial" w:hAnsi="Arial"/>
          <w:b/>
          <w:bCs/>
          <w:sz w:val="22"/>
          <w:szCs w:val="22"/>
        </w:rPr>
        <w:t xml:space="preserve">Empresa: </w:t>
      </w:r>
      <w:r>
        <w:rPr>
          <w:rFonts w:cs="Arial" w:ascii="Arial" w:hAnsi="Arial"/>
          <w:color w:val="000000"/>
          <w:sz w:val="22"/>
          <w:szCs w:val="22"/>
        </w:rPr>
        <w:t>SABRINA SANTOS GUIMARÃES &amp; CIA LTDA</w:t>
      </w:r>
      <w:r>
        <w:rPr>
          <w:rFonts w:cs="Arial" w:ascii="Arial" w:hAnsi="Arial"/>
          <w:bCs/>
          <w:sz w:val="22"/>
          <w:szCs w:val="22"/>
          <w:lang w:val="en-US"/>
        </w:rPr>
        <w:t xml:space="preserve"> - CNPJ nº </w:t>
      </w:r>
      <w:r>
        <w:rPr>
          <w:rFonts w:cs="Arial" w:ascii="Arial" w:hAnsi="Arial"/>
          <w:color w:val="000000"/>
          <w:sz w:val="22"/>
          <w:szCs w:val="22"/>
        </w:rPr>
        <w:t>05.686.030/0001-17</w:t>
      </w:r>
    </w:p>
    <w:p>
      <w:pPr>
        <w:pStyle w:val="Centered"/>
        <w:jc w:val="left"/>
        <w:rPr>
          <w:rFonts w:ascii="Arial" w:hAnsi="Arial" w:cs="Arial"/>
          <w:b/>
          <w:b/>
          <w:bCs/>
          <w:sz w:val="22"/>
          <w:szCs w:val="22"/>
        </w:rPr>
      </w:pPr>
      <w:r>
        <w:rPr>
          <w:rFonts w:cs="Arial"/>
          <w:b/>
          <w:bCs/>
          <w:sz w:val="22"/>
          <w:szCs w:val="22"/>
        </w:rPr>
      </w:r>
    </w:p>
    <w:tbl>
      <w:tblPr>
        <w:tblW w:w="5050" w:type="pct"/>
        <w:jc w:val="left"/>
        <w:tblInd w:w="-7" w:type="dxa"/>
        <w:tblLayout w:type="fixed"/>
        <w:tblCellMar>
          <w:top w:w="15" w:type="dxa"/>
          <w:left w:w="15" w:type="dxa"/>
          <w:bottom w:w="15" w:type="dxa"/>
          <w:right w:w="15" w:type="dxa"/>
        </w:tblCellMar>
      </w:tblPr>
      <w:tblGrid>
        <w:gridCol w:w="567"/>
        <w:gridCol w:w="752"/>
        <w:gridCol w:w="4241"/>
        <w:gridCol w:w="1794"/>
        <w:gridCol w:w="717"/>
        <w:gridCol w:w="897"/>
        <w:gridCol w:w="1077"/>
        <w:gridCol w:w="15"/>
      </w:tblGrid>
      <w:tr>
        <w:trPr/>
        <w:tc>
          <w:tcPr>
            <w:tcW w:w="10045"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b/>
                <w:b/>
                <w:sz w:val="20"/>
                <w:szCs w:val="20"/>
              </w:rPr>
            </w:pPr>
            <w:r>
              <w:rPr>
                <w:rFonts w:cs="Arial"/>
                <w:b/>
                <w:sz w:val="20"/>
                <w:szCs w:val="20"/>
              </w:rPr>
              <w:t>ITENS</w:t>
            </w:r>
          </w:p>
        </w:tc>
      </w:tr>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Lote</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Item</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Descrição do produto</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Marca do produto</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Qtde</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cs="Arial"/>
                <w:b/>
                <w:b/>
                <w:sz w:val="20"/>
                <w:szCs w:val="20"/>
              </w:rPr>
            </w:pPr>
            <w:r>
              <w:rPr>
                <w:rFonts w:cs="Arial"/>
                <w:b/>
                <w:sz w:val="20"/>
                <w:szCs w:val="20"/>
              </w:rPr>
              <w:t xml:space="preserve">Preço </w:t>
            </w:r>
          </w:p>
          <w:p>
            <w:pPr>
              <w:pStyle w:val="ParagraphStyle"/>
              <w:jc w:val="center"/>
              <w:rPr>
                <w:rFonts w:cs="Arial"/>
                <w:b/>
                <w:b/>
                <w:sz w:val="20"/>
                <w:szCs w:val="20"/>
              </w:rPr>
            </w:pPr>
            <w:r>
              <w:rPr>
                <w:rFonts w:cs="Arial"/>
                <w:b/>
                <w:sz w:val="20"/>
                <w:szCs w:val="20"/>
              </w:rPr>
              <w:t>unitário</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BATERIA Litium Para Placa Mãe, Cartela com 5 Unidad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SMART PLU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9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DE DADOS SAT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SMAR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24</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DE ENERGIA  para computador, padrão nov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B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7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DE ENERGIA  para computador, padrão velh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B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7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DE FORÇA SAT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SMAR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9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DE VIDEO HDMI para monitor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HITTO</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3,8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HD 15 MACHO X MACH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HITTO</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1,9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ABO USB 2.0 PARA IMPRESSORAS Com 1.8 Metros de comprimento, côr pret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HITTO</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7,9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D Virgem Armazenamento 80 min/700Mb, Velocidade Até 52X, Shirink, embalagem com 100 Unidad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ULTILASE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6,8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HAVE DE GRIMPAR Cabos de Rede RJ-45, RJ 11, com Lamin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FERRAMIX</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64,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OLER para Gabinete 8x8.</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VERCOO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9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OLER para Placa 775 pin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VERCOO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9,8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OLER para Placa AM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VERCOO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7,7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CONECTOR RJ 45 Para cabo de rede</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BJ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0,4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DISQUETE para computador, caixa com 10 unidad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VERBATI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CX</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1,8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ESTABILIZADOR Voltagem 110v, potência nominal 300VA (mínimo). Obs.: Sistema de tomadas antig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TS SHARA</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8,9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FILTRO DE LINHA Com 5 tomadas 2P+T.</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TS SHARA</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4,8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FONTE DE ENERGIA 110/220,  fonte de energia mínimo de 230watts com pico de  até 450 watts 24 pinos, com cabos modelo sat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COLETE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4,8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FONTE DE ENERGIA Alimentação 110/220 430 Vatts Nominais 250 Vatts Real 24 Pinos, (Instalada nos Micro Computador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LIN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4,8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FONTE DE ENERGIA de 500w  Real, Flexible 20+4 Pinos, Fan 12cm, Proteção Over Power, Over Voltagem, Proteção de Temperatura, 110/220 Volts. (Instalada nos Micro Computador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DUEX</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12,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GRAVADOR CD/DVD Super Multi DVD Rewitler GH-2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LG</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8,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GRAVADOR DE DVD de CD e DVD super multi DVD Rewitler GH22 NS5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SONY</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74,8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HD de 1 Terra Bitts Sata 64 MB Cachê (Instalado e Format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WESTER DIGITA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03,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HD 320 GB 322 HJ 320 GB, 7200 RPM 16M modelo Sata ll.</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WESTER DIGITA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7,3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HD DE 502 HJ de 500 GB 7200 RPM 16 Buffer, (Instalado e format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SEAGAT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30,8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IMPRESSORA LASERJET MONOCROMÁTICA Tipo de impressora Laser, Sistema de Impressão, Monocromática, Conexões Porta USB 2.0 de alta velocidade e Wi-Fi 802.11 b/g, Velocidade em cores Não informado pelo fornecedor, Velocidade em preto, 19 ppm, Resolução máxima em preto, 600x600x2dpi, Resolução máxima em cores, Não informado pelo fornecedor, Consumo 370 watts ativa; 0,6 watt desligada; 2,0 watts (Auto-Off) em modo de economia de energia; 2,7 watts em espera, Ciclo mensal de trabalho Até 5.000 páginas, Capacidade da bandeja, Não informado pelo fornecedor, Suprimentos, Cartucho Tonner LaserJet preto, CE285A, Sistema Operacional, Não informado pelo fornecedor, Voltagem 110V, Dimensões aproximadas do produto (cm) - AxLxP, 19,4x34,7x22,4cm, Peso líq. aproximado do produto (kg), 5,3Kg, Garantia do Fornecedor 12 mese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HP</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13,6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IMPRESSORA MULTIFUNCIONAL JATO DE TINTA Memória interna 64 MB Velocidade máx. impressão p&amp;b (ppm), até 29 ppm, Velocidade máx. impressão cor (ppm), até 23 ppm, Resolução de impressão p&amp;b até 600 dpi, Resolução de impressão cor, até 4800 x 1200 dpi otimizados (a partir de 1200 dpi de entrada quando imprimindo de um computador para papel fotográfico) Resolução óptica digitalização, até 1200 dpi, Velocidade máx. cópia p&amp;b (cpm), até 5 com, Velocidade máx. cópia cor (cpm), até 3 com, N° máximo de cópias por original, até 30 cópias Características Gerais, Conectividade padrão: 1 USB 2.0, 1 WiFi 802.11n, Visor LCD de 2,36 pol. (com quadro TouchSmart), Recursos sem fio: 802.11b/g/n, Cartões de memória: Memory Stick Duo, Secure, Digital/MultimediaCard, Linguagem padrão: GUI HP PCL 3, Profundidade de bits/tons de cinza: 48 bits; 256 níveis de cinza, Impressora Tecnologia de impressão: Jato de tinta térmica, Máximo de cores de impressão: 4 Recursos de impressão sem borda: até 8,5 x 11 pol./215,9 x 279,4 mm, Scanner Tipo de digitalização: de mesa Tecnologia de digitalização: CIS (Contact Image Sensor), Resolução da digitalização aprimorada: até 19.200 dpi, Fotocopiadora Ajustes da copiadora: cópia independente, Resolução de cópia: texto preto e gráficos até 600 dpi otimizados (a partir de entrada de 300 dpi); cor de texto e gráficos até 1200 dpi otimizados (a partir de entrada de 600 dpi), Mídia Tipos de mídia aceitos: papel (comum, jato de tinta, fotográfico), envelopes, transparências, etiquetas, cartões, mídia HP Premium, transfers iron-on, mídia sem borda, Gramatura de mídia aceita: carta 75 a 90 g/m²; ofício 75 a 90 g/m²; envelopes 75 a 90 g/m²; cartões até 200g/m² no máximo; papel fotográfico até 236 g/m² ,  Tamanho de mídia aceitos: Carta, Ofício, Executivo, cartões, 10 x 15 cm, Gramatura de mídia recomendada: 75 a 90 g/m², Energia  Tipo de fonte de alimentação: externa Requisitos de alimentação: tensão de entrada de 100 a 24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HP</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73,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KIT GABINETE ATX Com Fonte 450 watt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ULTILASE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73,4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LIMPA CONTATO PROFISSIONAL Aerosol especialmente formulado para limpeza instantânea e restauração da continuidade elétrica e eletrônica  de 210 ml.</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CONTATEC</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2,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ORIA DDR 1GB 400 MHZ</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74,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ORIA DDR - 2 - 800 de 2048 GB.</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7,4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ÓRIA DDR-2-800 MHz de 2 GB,(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5,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ÓRIA DDR-3-1333 MHz de 2 GB,(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8,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ÓRIA DDR-3-1333 MHz de 4 GB, (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83,1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ORIA DDR-3 1066 MHz de 2GB</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ARKVISI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3,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ÓRIA PORTÁTIL com Capacidade Mínima de Armazenamento 4 GB, USB, Tipo Pendriwe.</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KINKST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8,9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EMÓRIA PORTÁTIL com Capacidade Mínima de Armazenamento 8 GB, USB, Tipo Pendriwe.</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KINKST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4,1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ICRO COMPUTADOR Configuração Mínima com Processador Tecnologia Core i3-2100, Clock 3.06 GHz, Cache 4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500 GB SATA2, Gravador DVD LG GH22NS50 Preto 22x DVD-R/+R Int SATA Buffer 2MB, GH22NS50 - Grava DVD em até 22X e CD em até 48X. Interface SATA, Memoria DDR-3-1333 MHz de 2 GB, Kit Gabinete ATX com Fonte 450 Watts Reais, Teclado Mouse e Caixas de som, TODOS EQUIPAMENTOS INSTALADO E CONFIGURADO DENTRO DOS PADRÕES DA REDE JÁ EXISTENTE EM CADA SETOR QUE FOR ENTREGUE INCLUSIVE IMPRESSORA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EGA MICRO</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79,9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DEM ADSL TD 8816 ADSL Ruter 2/2+Velocidade de Download Até 24 MBPS, 1 Entrada 10/100m, Roteador Nat e Modo Bridge, Firewall Nat e SPI, Filtragem MAC/IP/URL, VPN Pass, Com Suporte aos Protocolos IPSec/PPTP/L2TP.</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TP LIN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9,2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DEM ADSL 2640b + Roteador -Taxa de Transferência: 54 MBPS, Portas Internet: 1 Porta WAN 10/100 Mbps Fast Ethernet MDI/MDIX (Suporta Endereço IP estático, DHCP Client, PPPoE, PPTP, L2TP e Bigpond), Portas LAN: 4 Portas LAN 10/100 Mbps Fast Ethernet MDI/MDIX</w:t>
            </w:r>
          </w:p>
          <w:p>
            <w:pPr>
              <w:pStyle w:val="ParagraphStyle"/>
              <w:jc w:val="both"/>
              <w:rPr>
                <w:rFonts w:cs="Arial"/>
                <w:sz w:val="20"/>
                <w:szCs w:val="20"/>
              </w:rPr>
            </w:pPr>
            <w:r>
              <w:rPr>
                <w:rFonts w:cs="Arial"/>
                <w:sz w:val="20"/>
                <w:szCs w:val="20"/>
              </w:rPr>
              <w:t>Canais: 11, Wireless, Voltagem: bivolt</w:t>
            </w:r>
          </w:p>
          <w:p>
            <w:pPr>
              <w:pStyle w:val="ParagraphStyle"/>
              <w:jc w:val="both"/>
              <w:rPr>
                <w:rFonts w:cs="Arial"/>
                <w:sz w:val="20"/>
                <w:szCs w:val="20"/>
              </w:rPr>
            </w:pPr>
            <w:r>
              <w:rPr>
                <w:rFonts w:cs="Arial"/>
                <w:sz w:val="20"/>
                <w:szCs w:val="20"/>
              </w:rPr>
              <w:t>Padrões: ADSL standards: Multi-mode, ANSI T1.413 Issue 2, ITU G.992.1 (G.dmt) Annex A, ITU G.992.2 (G.lite) Annex A, ITU G.994.1 (G.hs), ADSL2 standards: ITU G.992.3 (G.dmt.bis) Annex A/L/M, ITU G.992.4 (G.lite.bis) Annex A ADSL2+ standards: ITU G.992.5 Annex A/L/M</w:t>
            </w:r>
          </w:p>
          <w:p>
            <w:pPr>
              <w:pStyle w:val="ParagraphStyle"/>
              <w:jc w:val="both"/>
              <w:rPr>
                <w:rFonts w:cs="Arial"/>
                <w:sz w:val="20"/>
                <w:szCs w:val="20"/>
                <w:lang w:val="en-US"/>
              </w:rPr>
            </w:pPr>
            <w:r>
              <w:rPr>
                <w:rFonts w:cs="Arial"/>
                <w:sz w:val="20"/>
                <w:szCs w:val="20"/>
                <w:lang w:val="en-US"/>
              </w:rPr>
              <w:t>Data Rates: G.dmt: 8Mbps downstream, 832Kbps upstream, G.lite: 1.5Mbps downstream, 512Kbps upstream, ADSL2: 12Mbps downstream, 1Mbps upstream</w:t>
            </w:r>
          </w:p>
          <w:p>
            <w:pPr>
              <w:pStyle w:val="ParagraphStyle"/>
              <w:jc w:val="both"/>
              <w:rPr>
                <w:rFonts w:cs="Arial"/>
                <w:sz w:val="20"/>
                <w:szCs w:val="20"/>
                <w:lang w:val="en-US"/>
              </w:rPr>
            </w:pPr>
            <w:r>
              <w:rPr>
                <w:rFonts w:cs="Arial"/>
                <w:sz w:val="20"/>
                <w:szCs w:val="20"/>
                <w:lang w:val="en-US"/>
              </w:rPr>
              <w:t>-ADSL2+: 24Mbps downstream, 1Mbps upstream, Protocolos ATM &amp; PPP:</w:t>
            </w:r>
          </w:p>
          <w:p>
            <w:pPr>
              <w:pStyle w:val="ParagraphStyle"/>
              <w:jc w:val="both"/>
              <w:rPr>
                <w:rFonts w:cs="Arial"/>
                <w:sz w:val="20"/>
                <w:szCs w:val="20"/>
                <w:lang w:val="en-US"/>
              </w:rPr>
            </w:pPr>
            <w:r>
              <w:rPr>
                <w:rFonts w:cs="Arial"/>
                <w:sz w:val="20"/>
                <w:szCs w:val="20"/>
                <w:lang w:val="en-US"/>
              </w:rPr>
              <w:t>-ATM Adaptation Layer Type 5 (AAL5)</w:t>
            </w:r>
          </w:p>
          <w:p>
            <w:pPr>
              <w:pStyle w:val="ParagraphStyle"/>
              <w:jc w:val="both"/>
              <w:rPr>
                <w:rFonts w:cs="Arial"/>
                <w:sz w:val="20"/>
                <w:szCs w:val="20"/>
                <w:lang w:val="en-US"/>
              </w:rPr>
            </w:pPr>
            <w:r>
              <w:rPr>
                <w:rFonts w:cs="Arial"/>
                <w:sz w:val="20"/>
                <w:szCs w:val="20"/>
                <w:lang w:val="en-US"/>
              </w:rPr>
              <w:t>-Encapsulamento Ethernet Bridged o routed</w:t>
            </w:r>
          </w:p>
          <w:p>
            <w:pPr>
              <w:pStyle w:val="ParagraphStyle"/>
              <w:jc w:val="both"/>
              <w:rPr>
                <w:rFonts w:cs="Arial"/>
                <w:sz w:val="20"/>
                <w:szCs w:val="20"/>
                <w:lang w:val="en-US"/>
              </w:rPr>
            </w:pPr>
            <w:r>
              <w:rPr>
                <w:rFonts w:cs="Arial"/>
                <w:sz w:val="20"/>
                <w:szCs w:val="20"/>
                <w:lang w:val="en-US"/>
              </w:rPr>
              <w:t>-Multiplexação baseada em VC e LLC PPP over Ethernet (PPPoE), PPP over ATM (RFC 2364), Classical IP over ATM (RFC 1577), OAM F4/F5.</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D-LIN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7,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NITOR LCD Características Tamanho da tela (Polegadas), 18.5, Contraste 50.000:1, Tempo de Resposta 5ms, Brilho 300 cd/m², Resolução Máxima 1360 x 768 @ 60Hz, Pixel Pitch, 0,300Xrgb(Hmm) x 0,300(Vmm), Suporte de cores 16,7 M Cores, Ângulo de Visão, H:176º, V:170º, Frequencia Horizontal, 30 ~83 kHz, Frequencia Vertical 56 ~ 75 Hz, Revestimento da Tela, .Anti- Glare, Anti-Reflexiva, Hard Coating.</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OC</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13,6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NITOR LCD Tela 15.6´ Wide Screen, Cor do Produto Preto, Resolução (máx.) 1366 x 768, Tamanho do Pixel (milímetro) 0.252, Brilho 250 cd/m², Taxa de Contraste 500:1 (DCR: 7500:1), Tempo de Resposta 5ms, Tamanho da tela 344.23 x 193.54 (mm), Quantidade de cores 16.7 milhões, Ângulo de Visão 90/65 (L/RU/D) (CR&gt;igual10) Entradas D-sub, Frequência Horizontal (máx) 30 ~ 63 (KHz), Frequência Vertical (máx) 50 ~ 76 (Hz), Banda de Vídeo 110 (MHz), Consumo de Energia 22W (máx.) 1W (modo espera), Características Senseye Photo, Dimensões: 300.45 x 377.8 x146 (m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CER</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6,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USE PS2 óptico, padrão PS2, dois botões com scroll, côr preto, incluindo botão de rolagem</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COLETEC</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5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USE RETRATIL Para Notebook, Conexão USB, Resolução 800 DPI, Velocidade 2.500 Quadros por segundo, Tipo Leitura Sensor óptico, Tipo Scroll, Esfera Mecânica Central, Durabilidade do Botão 1.000.000 de Cliques, Sistema Operacional Tod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XEON</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3,2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MOUSE USB Óptico, Padrão USB Dois Botões com Scroll, Cor Pret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COLETE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7,11</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ASTA TÉRMICA Para pocessadores. trsnsistor, Cpu, Cooler, embalagem com 10 grama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IMPLATEC</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3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BASE COMPLETA LGA 1155 Pinos, Chip-set H-61 Suporte, Slot Memoria DDR-3-1333/1666 MHz, PCI Express x 16 Slot, Conectores Sata, Conectores USB, Som 5.1 Audio Frontal e Traseiro, Conectores Ide e Lan10/100, Video Onbord. (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SROCK</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88,1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BASE COMPLETA LGA 775 Pinos, Chip-set G-41 Suporte, Slot Memoria DDR-3-1333 MHz, PCI Express x 16 Slot, Conectores Sata, Conectores USB, Som 5.1 Audio Frontal e Traseiro, Conectores Ide e Lan10/100, Video Onbord. (Instalada e Configur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EGA WAR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9,2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BASE COMPLETA Soket AM3 940 Pinos, Chip-set G-41 Suporte, Slot Memoria DDR-3-1333/1600 MHz, Som, Vide e Red Onbord, Audio Frontal e Traseiro, Conectores Ide e Lan10/100, Entradas  USB PCI Express x16 Slot de Expansão até 32 Bitts. (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PHITRONIC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7,9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DE REDE 10/100 MBPS, PCI 2.0, 2.1 E 2.2, Compilação IEEE 802.3/Eternet.  (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IMAX</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3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DE REDE Wireless Velocidade de 54 MBPS, Compatibilidade com os Padrões IEEE802.11b/g, Antena Removível de 2 dbi, Potencia de Transmissão 15 dbm, Frequencia 2.4 GHz, Segurança de Wep 64/128 bits, WPA/WPA2, IEEE802.1x e TKIP/AES. (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INTELBRA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0,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DE REDE  10/100Mbps Fast Ethernet Padrão;  PCI Conector de Rede RJ 45.</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NCORR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3,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lang w:val="en-US"/>
              </w:rPr>
              <w:t xml:space="preserve">PLACA DE SOM 5.1 Cannel Surround Soud Car PCI 2.0 32 Bitts. </w:t>
            </w:r>
            <w:r>
              <w:rPr>
                <w:rFonts w:cs="Arial"/>
                <w:sz w:val="20"/>
                <w:szCs w:val="20"/>
              </w:rPr>
              <w:t>(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NCORR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9,3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DE VIDEO PCI-EXP 512 MB</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G-FORCE XFX</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10,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LACA DE VÍDEO G-Force 1 GB 8400 GS DDR-3, HSK, VGA, DVI-I, HDMI, Graphics Card, Directx 10. (Instalada e Configurada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G-FORCE 8400G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6,0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modelo Atlon  X-2-250 Box</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MD</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23,8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Atlon X-2-250 3.0 GHz Box 940 Pinos AM3, (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MD</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3,7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Sempron LE 145 3.0 GHz Box 940 Pinos AM3, (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MD</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8,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9</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Dual Core E5700 2.70 GHz, 2 MB Cache 775 Pinos, (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INTE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78,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0</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Core i3-2100 3.10 GHz , 4 MB Cache 1155 Pinos, (Instalado nos Equipamento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INTEL</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55,2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1</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CESSADOR  modelo Sempron LE 140 2.7 GHZ</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AMD</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9,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3,99</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2</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PROTETOR DE ENERGIA ELÉTRICA Com 6 Tomadas Padrão Nov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FORCE LIN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3,5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3</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ROTEADOR WIRELESS WRG 140, Com 4 Portas RJ 45, Conexão Wireless Compatível 802.11 b/g, Potencia de Transmissão 17 DBM, Frequencia de 2.4GHz, Suporte a PPPoE, IP Dinâmico, IP Estático, L2TP, PPTP, UpnP, DDNS, DMZ, ICMP e NAT, Firewall Integrado com Suporte de Filtro de Mac, Filtro de Domínio, Filtro de IP e Proteção DoS, Criptografia WEP 64/128/152 Bitts,  Fonte Bi-volt Automátic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INTELBRA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7,5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4</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SWITCH 8 Portas 10/100 MBPS Com Negociação de Velocidade Automática (n-Way), Conexão RJ45, QoS Polarização do Trafego de Dados, Padrões IEEE 802.3 1.0 Base T, IEEE802.3u 100 Base-TX e IEEE 802.1p.</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NCORR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43,1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5</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SWITCH 24 Portas 10/10 Conexão RJ 45 conexão dedicada sem problema de congestionamento de largura de banda. O ENH-924-AUT simplifica os procedimentos de operação de várias maneiras: o recurso Plug-and-Play (funcionamento automático) não requer instalação de software, os LEDs de diagnóstico do painel frontal monitoram o status de atividade, Padrão: IEEE 802.3 10BASE-T; IEEE 802.3u 100BASE-TX; IEEE 802.3x full duplex. Interface: 24 * 10/100 Mbps RJ-45 portas Nway. Suporte AO Nway Protocolo: Velocidade da rede: 10Mbps e 100Mbps Modo Duplex: Full e Half. Memória Intermediária: 768 Kbytes para todo o sistema Taxa de Filtragem Encaminho /: 10Mbps: 14,880 pps/14, 880pps; 100Mbps: 148,800 pps/148, 800pps. Emissão: CE, FCC e VCCI Classe B, Dimensão: 445 x 195 x 42 mm (altura x largura x profundidade). Fonte de Alimentação: Adaptador de alimentação externa.</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ENCORR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6,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37,3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6</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TECLADO PS2 ABNT2, com todos os caracteres da lingua portuguesa, Côr Pret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KOLK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3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4,3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7</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TECLADO USB Multimídia Padrão ABNT-2 102 Tecla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KOLKE</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2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8,5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68</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rPr>
              <w:t>TESTADOR DE CABOS MULTITOC MT-200  Para Teste de cabos RJ11, RJ45, USB e BNC</w:t>
            </w:r>
          </w:p>
          <w:p>
            <w:pPr>
              <w:pStyle w:val="ParagraphStyle"/>
              <w:jc w:val="both"/>
              <w:rPr>
                <w:rFonts w:cs="Arial"/>
                <w:sz w:val="20"/>
                <w:szCs w:val="20"/>
              </w:rPr>
            </w:pPr>
            <w:r>
              <w:rPr>
                <w:rFonts w:cs="Arial"/>
                <w:sz w:val="20"/>
                <w:szCs w:val="20"/>
              </w:rPr>
              <w:t>o LEDs de indicação</w:t>
            </w:r>
          </w:p>
          <w:p>
            <w:pPr>
              <w:pStyle w:val="ParagraphStyle"/>
              <w:jc w:val="both"/>
              <w:rPr>
                <w:rFonts w:cs="Arial"/>
                <w:sz w:val="20"/>
                <w:szCs w:val="20"/>
              </w:rPr>
            </w:pPr>
            <w:r>
              <w:rPr>
                <w:rFonts w:cs="Arial"/>
                <w:sz w:val="20"/>
                <w:szCs w:val="20"/>
              </w:rPr>
              <w:t>o Terminação BNC 25/50 Ohm</w:t>
            </w:r>
          </w:p>
          <w:p>
            <w:pPr>
              <w:pStyle w:val="ParagraphStyle"/>
              <w:jc w:val="both"/>
              <w:rPr>
                <w:rFonts w:cs="Arial"/>
                <w:sz w:val="20"/>
                <w:szCs w:val="20"/>
              </w:rPr>
            </w:pPr>
            <w:r>
              <w:rPr>
                <w:rFonts w:cs="Arial"/>
                <w:sz w:val="20"/>
                <w:szCs w:val="20"/>
              </w:rPr>
              <w:t>o Straight (Direto) e Crossover (cruzado)</w:t>
            </w:r>
          </w:p>
          <w:p>
            <w:pPr>
              <w:pStyle w:val="ParagraphStyle"/>
              <w:jc w:val="both"/>
              <w:rPr>
                <w:rFonts w:cs="Arial"/>
                <w:sz w:val="20"/>
                <w:szCs w:val="20"/>
              </w:rPr>
            </w:pPr>
            <w:r>
              <w:rPr>
                <w:rFonts w:cs="Arial"/>
                <w:sz w:val="20"/>
                <w:szCs w:val="20"/>
              </w:rPr>
              <w:t>o Leitura rápida com resposta</w:t>
            </w:r>
          </w:p>
          <w:p>
            <w:pPr>
              <w:pStyle w:val="ParagraphStyle"/>
              <w:jc w:val="both"/>
              <w:rPr>
                <w:rFonts w:cs="Arial"/>
                <w:sz w:val="20"/>
                <w:szCs w:val="20"/>
              </w:rPr>
            </w:pPr>
            <w:r>
              <w:rPr>
                <w:rFonts w:cs="Arial"/>
                <w:sz w:val="20"/>
                <w:szCs w:val="20"/>
              </w:rPr>
              <w:t>o Sem conexão e curto-circuito</w:t>
            </w:r>
          </w:p>
          <w:p>
            <w:pPr>
              <w:pStyle w:val="ParagraphStyle"/>
              <w:jc w:val="both"/>
              <w:rPr>
                <w:rFonts w:cs="Arial"/>
                <w:sz w:val="20"/>
                <w:szCs w:val="20"/>
              </w:rPr>
            </w:pPr>
            <w:r>
              <w:rPr>
                <w:rFonts w:cs="Arial"/>
                <w:sz w:val="20"/>
                <w:szCs w:val="20"/>
              </w:rPr>
              <w:t>o Bateria fraca</w:t>
            </w:r>
          </w:p>
          <w:p>
            <w:pPr>
              <w:pStyle w:val="ParagraphStyle"/>
              <w:jc w:val="both"/>
              <w:rPr>
                <w:rFonts w:cs="Arial"/>
                <w:sz w:val="20"/>
                <w:szCs w:val="20"/>
              </w:rPr>
            </w:pPr>
            <w:r>
              <w:rPr>
                <w:rFonts w:cs="Arial"/>
                <w:sz w:val="20"/>
                <w:szCs w:val="20"/>
              </w:rPr>
              <w:t>o Aviso sonoro diferenciado</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MULTITOC</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sz w:val="20"/>
                <w:szCs w:val="20"/>
              </w:rPr>
            </w:pPr>
            <w:r>
              <w:rPr>
                <w:rFonts w:cs="Arial"/>
                <w:sz w:val="20"/>
                <w:szCs w:val="20"/>
              </w:rPr>
              <w:t>56,23</w:t>
            </w:r>
          </w:p>
        </w:tc>
      </w:tr>
      <w:tr>
        <w:trPr/>
        <w:tc>
          <w:tcPr>
            <w:tcW w:w="896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b/>
                <w:b/>
                <w:sz w:val="20"/>
                <w:szCs w:val="20"/>
              </w:rPr>
            </w:pPr>
            <w:r>
              <w:rPr>
                <w:rFonts w:cs="Arial"/>
                <w:b/>
                <w:sz w:val="20"/>
                <w:szCs w:val="20"/>
              </w:rPr>
              <w:t>TOTAL</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cs="Arial"/>
                <w:b/>
                <w:b/>
                <w:sz w:val="20"/>
                <w:szCs w:val="20"/>
              </w:rPr>
            </w:pPr>
            <w:r>
              <w:rPr>
                <w:rFonts w:cs="Arial"/>
                <w:b/>
                <w:sz w:val="20"/>
                <w:szCs w:val="20"/>
              </w:rPr>
              <w:t>87.742,02</w:t>
            </w:r>
          </w:p>
        </w:tc>
      </w:tr>
    </w:tbl>
    <w:p>
      <w:pPr>
        <w:pStyle w:val="Centered"/>
        <w:jc w:val="left"/>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Centered"/>
        <w:jc w:val="left"/>
        <w:rPr>
          <w:rFonts w:cs="Arial"/>
          <w:b/>
          <w:b/>
          <w:bCs/>
          <w:sz w:val="22"/>
          <w:szCs w:val="22"/>
        </w:rPr>
      </w:pPr>
      <w:r>
        <w:rPr>
          <w:rFonts w:cs="Arial"/>
          <w:b/>
          <w:bCs/>
          <w:sz w:val="22"/>
          <w:szCs w:val="22"/>
        </w:rPr>
        <w:t>Dois Vizinhos, 15 de Maio de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sé Luiz Ramuski</w:t>
      </w:r>
    </w:p>
    <w:p>
      <w:pPr>
        <w:pStyle w:val="Normal"/>
        <w:rPr>
          <w:rFonts w:ascii="Arial" w:hAnsi="Arial" w:cs="Arial"/>
          <w:b/>
          <w:b/>
          <w:bCs/>
          <w:sz w:val="22"/>
          <w:szCs w:val="22"/>
        </w:rPr>
      </w:pPr>
      <w:r>
        <w:rPr>
          <w:rFonts w:cs="Arial" w:ascii="Arial" w:hAnsi="Arial"/>
          <w:b/>
          <w:bCs/>
          <w:sz w:val="22"/>
          <w:szCs w:val="22"/>
        </w:rPr>
        <w:t>Prefe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1">
    <w:name w:val=" Char Char1"/>
    <w:basedOn w:val="Fontepargpadro"/>
    <w:qFormat/>
    <w:rPr/>
  </w:style>
  <w:style w:type="character" w:styleId="CharChar6">
    <w:name w:val=" Char Char6"/>
    <w:basedOn w:val="Fontepargpadro"/>
    <w:qFormat/>
    <w:rPr>
      <w:b/>
      <w:lang w:val="es-ES_tradnl"/>
    </w:rPr>
  </w:style>
  <w:style w:type="character" w:styleId="Applestylespan">
    <w:name w:val="apple-style-span"/>
    <w:basedOn w:val="Fontepargpadro"/>
    <w:qFormat/>
    <w:rPr/>
  </w:style>
  <w:style w:type="character" w:styleId="CharChar7">
    <w:name w:val=" Char Char7"/>
    <w:basedOn w:val="Fontepargpadro"/>
    <w:qFormat/>
    <w:rPr/>
  </w:style>
  <w:style w:type="character" w:styleId="CharChar4">
    <w:name w:val=" Char Char4"/>
    <w:basedOn w:val="Fontepargpadro"/>
    <w:qFormat/>
    <w:rPr/>
  </w:style>
  <w:style w:type="character" w:styleId="CharChar16">
    <w:name w:val=" Char Char16"/>
    <w:basedOn w:val="Fontepargpadro"/>
    <w:qFormat/>
    <w:rPr>
      <w:rFonts w:eastAsia="Arial Unicode MS"/>
      <w:b/>
      <w:bCs/>
      <w:szCs w:val="21"/>
      <w:lang w:val="en-US"/>
    </w:rPr>
  </w:style>
  <w:style w:type="character" w:styleId="CharChar12">
    <w:name w:val=" Char Char12"/>
    <w:basedOn w:val="Fontepargpadro"/>
    <w:qFormat/>
    <w:rPr>
      <w:sz w:val="24"/>
      <w:szCs w:val="24"/>
    </w:rPr>
  </w:style>
  <w:style w:type="character" w:styleId="CharChar5">
    <w:name w:val=" Char Char5"/>
    <w:basedOn w:val="Fontepargpadro"/>
    <w:qFormat/>
    <w:rPr>
      <w:rFonts w:ascii="Garamond" w:hAnsi="Garamond" w:cs="Garamond"/>
      <w:b/>
    </w:rPr>
  </w:style>
  <w:style w:type="character" w:styleId="CharChar14">
    <w:name w:val=" Char Char14"/>
    <w:basedOn w:val="Fontepargpadro"/>
    <w:qFormat/>
    <w:rPr>
      <w:b/>
      <w:bCs/>
      <w:i/>
      <w:iCs/>
      <w:sz w:val="26"/>
      <w:szCs w:val="26"/>
    </w:rPr>
  </w:style>
  <w:style w:type="character" w:styleId="CharChar13">
    <w:name w:val=" Char Char13"/>
    <w:basedOn w:val="Fontepargpadro"/>
    <w:qFormat/>
    <w:rPr>
      <w:b/>
      <w:sz w:val="24"/>
    </w:rPr>
  </w:style>
  <w:style w:type="character" w:styleId="CharChar11">
    <w:name w:val=" Char Char11"/>
    <w:basedOn w:val="Fontepargpadro"/>
    <w:qFormat/>
    <w:rPr>
      <w:i/>
      <w:iCs/>
      <w:sz w:val="24"/>
      <w:szCs w:val="24"/>
    </w:rPr>
  </w:style>
  <w:style w:type="character" w:styleId="CharChar17">
    <w:name w:val=" Char Char17"/>
    <w:basedOn w:val="Fontepargpadro"/>
    <w:qFormat/>
    <w:rPr>
      <w:rFonts w:ascii="Arial" w:hAnsi="Arial" w:cs="Arial"/>
      <w:b/>
      <w:bCs/>
      <w:lang w:val="en-US"/>
    </w:rPr>
  </w:style>
  <w:style w:type="character" w:styleId="CharChar15">
    <w:name w:val=" Char Char15"/>
    <w:basedOn w:val="Fontepargpadro"/>
    <w:qFormat/>
    <w:rPr>
      <w:rFonts w:eastAsia="Arial Unicode MS"/>
      <w:b/>
    </w:rPr>
  </w:style>
  <w:style w:type="character" w:styleId="CharChar10">
    <w:name w:val=" Char Char10"/>
    <w:basedOn w:val="Fontepargpadro"/>
    <w:qFormat/>
    <w:rPr>
      <w:rFonts w:ascii="Tahoma" w:hAnsi="Tahoma" w:cs="Tahoma"/>
      <w:sz w:val="16"/>
      <w:szCs w:val="16"/>
    </w:rPr>
  </w:style>
  <w:style w:type="character" w:styleId="CharChar9">
    <w:name w:val=" Char Char9"/>
    <w:basedOn w:val="Fontepargpadro"/>
    <w:qFormat/>
    <w:rPr>
      <w:rFonts w:ascii="Garamond" w:hAnsi="Garamond" w:cs="Garamond"/>
      <w:b/>
    </w:rPr>
  </w:style>
  <w:style w:type="character" w:styleId="CharChar8">
    <w:name w:val=" Char Char8"/>
    <w:basedOn w:val="Fontepargpadro"/>
    <w:qFormat/>
    <w:rPr>
      <w:rFonts w:ascii="Garamond" w:hAnsi="Garamond" w:cs="Garamond"/>
      <w:b/>
      <w:sz w:val="21"/>
      <w:szCs w:val="22"/>
    </w:rPr>
  </w:style>
  <w:style w:type="character" w:styleId="CharChar3">
    <w:name w:val=" Char Char3"/>
    <w:basedOn w:val="Fontepargpadro"/>
    <w:qFormat/>
    <w:rPr>
      <w:rFonts w:ascii="Garamond" w:hAnsi="Garamond" w:cs="Garamond"/>
      <w:b/>
    </w:rPr>
  </w:style>
  <w:style w:type="character" w:styleId="CharChar2">
    <w:name w:val=" Char Char2"/>
    <w:basedOn w:val="Fontepargpadro"/>
    <w:qFormat/>
    <w:rPr>
      <w:i/>
      <w:iCs/>
      <w:sz w:val="24"/>
      <w:szCs w:val="24"/>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2:00Z</dcterms:created>
  <dc:creator>mariza</dc:creator>
  <dc:description/>
  <cp:keywords/>
  <dc:language>en-US</dc:language>
  <cp:lastModifiedBy>Eliana</cp:lastModifiedBy>
  <cp:lastPrinted>2010-04-14T15:09:00Z</cp:lastPrinted>
  <dcterms:modified xsi:type="dcterms:W3CDTF">2012-05-17T17:48:00Z</dcterms:modified>
  <cp:revision>13</cp:revision>
  <dc:subject/>
  <dc:title>MUNICÍPIO DE DOIS VIZINHOS</dc:title>
</cp:coreProperties>
</file>