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101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</w:rPr>
        <w:t xml:space="preserve">EQUIPAMENTOS E PEÇAS DE REPOSIÇÃO A SEREM UTILIZADAS NA MANUTENÇÃO DE EQUIPAMENTOS DE INFORMÁTICA DESTA MUNICPALIDADE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101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BRINA SANTOS GUIMARÃES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5.686.030/0001-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5 de Novembr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44:00Z</dcterms:created>
  <dc:creator>MarizaSilvestro</dc:creator>
  <dc:description/>
  <cp:keywords/>
  <dc:language>en-US</dc:language>
  <cp:lastModifiedBy>Eliziane</cp:lastModifiedBy>
  <cp:lastPrinted>2012-11-14T11:12:00Z</cp:lastPrinted>
  <dcterms:modified xsi:type="dcterms:W3CDTF">2012-11-14T13:13:00Z</dcterms:modified>
  <cp:revision>5</cp:revision>
  <dc:subject/>
  <dc:title>SECRETARIA DE ADMINISTRAÇÃO E FINANÇAS</dc:title>
</cp:coreProperties>
</file>