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96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  <w:lang w:val="en-US"/>
        </w:rPr>
        <w:t>REGISTRAR PREÇOS PARA EVENTUAL CONTRATAÇÃO DE EMPRESA PARA PRESTAR MÃO DE OBRA ESPECIALIZADA EM MECÂNICA DE AUTOMÓVEL E AQUISIÇÃO DE PEÇAS E BATERIAS, PARA MANUTENÇÃO CORRETIVA DE AUTOMÓVEIS DA FROTA MUNICIPAL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0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2"/>
          <w:szCs w:val="22"/>
        </w:rPr>
        <w:t>EMERSON BASI - M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sob o nº </w:t>
      </w:r>
      <w:r>
        <w:rPr>
          <w:rFonts w:cs="Arial" w:ascii="Arial" w:hAnsi="Arial"/>
          <w:bCs/>
          <w:sz w:val="22"/>
          <w:szCs w:val="22"/>
        </w:rPr>
        <w:t>13.199.002/0001-01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764"/>
        <w:gridCol w:w="4533"/>
        <w:gridCol w:w="1067"/>
        <w:gridCol w:w="889"/>
        <w:gridCol w:w="889"/>
        <w:gridCol w:w="1246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 45AH Tensão nominal 12v, capacidade 45ah, tipo selada, livre de manutenção, aplicação automóv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205mm x Largura 175mm x Altura 190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6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38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100AH Tensão nominal 12v, capacidade 100AH, tipo selada, livre de manutenção, aplicação automóvel/camioneta/máquina rodoviá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345mm x Largura 180mm x Altura 240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18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7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135AH Tensão nominal 12v, capacidade 135AH, tipo selada, livre de manutenção, aplicação automóvel/camioneta/micro-ônibus/máquina rodoviá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510mm x Largura 215mm x Altura 240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13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7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150AH Tensão nominal 12v, capacidade 150ah, tipo selada, livre de manutenção, aplicação caminhões, ônibus e máquinas rodoviár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510mm x Largura 215mm x Altura 240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2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9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200AH Tensão nominal 12v, capacidade 200ah, tipo selada, livre de manutenção, aplicação máquina florestal (trator de esteir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525mm x Largura 275mm x Altura 250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3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11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60AH Tensão nominal 12v, capacidade 60ah, tipo selada, livre de manutenção, aplicação automóvel/camioneta/maquinas rodoviárias e ambulânc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255mm x Largura 175mm x Altura 175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1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4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RIA 12V 70AH Tensão nominal 12v, capacidade 70ah, tipo selada, livre de manutenção, livre de manutenção, aplicação automóvel/camioneta/maquinas rodoviárias e ambulânc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: Conjunto plástico de polipropileno, com união por processo de selagem a qu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mensões: Comprimento 280mm x Largura 175mm x Altura 175m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acumulador deve estar de acordo com a ABNT - Associação Brasileira de Normas Técnicas - Normas NBR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 de capacidade: Mínima 1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nte de partida: Mínima de 5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ições: instalados, onde se encontrar o veículo ou máquina, inclusive no interior do município se necessário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PT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,00</w:t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.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:</w:t>
      </w:r>
      <w:r>
        <w:rPr>
          <w:rFonts w:cs="Arial" w:ascii="Arial" w:hAnsi="Arial"/>
          <w:bCs/>
          <w:sz w:val="22"/>
          <w:szCs w:val="22"/>
        </w:rPr>
        <w:t xml:space="preserve"> PRIMO A ZANELLA &amp; CIA LT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sob o nº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5.929.315/0001-17</w:t>
      </w:r>
    </w:p>
    <w:p>
      <w:pPr>
        <w:pStyle w:val="Centered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787"/>
        <w:gridCol w:w="4897"/>
        <w:gridCol w:w="1076"/>
        <w:gridCol w:w="717"/>
        <w:gridCol w:w="718"/>
        <w:gridCol w:w="107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VANCA DE MARCHA GOL Para veículo modelo gol 1000, marca VW, ano de fabricaçã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CH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VANCA DE MARCHA KOMBI Para veículo modelo Kombi, marca VW, ano/modelo após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CH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VANCA DE MARCHA SAVEIR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CH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E DIREÇÃ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AP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E DIREÇÃO KOMBI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AP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1.0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DIANTEIR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TRASEIRO Para veículo modelo gol, marca VW, ano acima de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TRASEIRO Para veículo modelo kombi, marca VW, ano após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C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RTECEDOR TRASEIR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AP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L BORRACHA ESCAPE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ENTE COLUNA DO AMORTECEDOR COM ROLAMENT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INA IGNIÇÃO GOL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FH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CARBURAD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GOL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CH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BA COMBUSTÍVEL INJEÇÃO ELETRÔNIC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ACHA PORTA MALA Para veículo modelo Gol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 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BANDEJ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BANDEJ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BANDEJ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BANDEJ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BANDEJ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BANDEJ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EMBREAGEM Para veículo modelo Kombi, marca VW, ano após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EMBREAGEM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EMBREAGEM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EMBREAGEM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EMBREAGEM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EMBREAGEM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Para veículo modelo gol 1.000, marca VW, ano/modelo 1993/1994, carburado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Para veículo modelo kombi, marca VW, com injeção eletrônic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COM INJEÇÃO ELETRÔNIC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COM INJEÇÃO ELETRÔNIC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COM INJEÇÃO ELETRÔNIC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COM INJEÇÃO ELETRÔNIC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COM INJEÇÃO ELETRÔNIC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COM INJEÇÃO ELETRÔNIC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MP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E VELA GOL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O ACELERADOR Para veículo modelo gol, marca VW, com injeção eletrônic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O ACELERADOR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DO ACELERADOR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VELOCÍMETR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gol 1.6, marca VW, ano/modelo 2011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Gol MI, marca VW, ano/modelo 1997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gol 1.000, marca VW, ano/modelo 1993/1994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gol 1.0, marca VW, ano/modelo 2004/2005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gol especial, marca VW, ano/modelo 2001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gol 1.0, marca VW, ano/modelo 2003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saveiro 1.6, marca VW, ano/modelo 2009/2010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Saveiro CL, marca VW, ano/modelo 1996/1997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Saveiro CLI, marca VW, ano/modelo 1997, lado da roda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IFA DA JUNTA HOMOCINÉTIC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IA ALTERNADOR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E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A CAIX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CÂMBIO Para veículo modelo gol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DIREIT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IM DO MOTOR LADO ESQUERD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MP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MA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FREI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MA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CAPÔ TRASEIR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Gol 02 portas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Gol 04 portas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CHADURA PORTA EXTERN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BORRACHA PORT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BORRACHA PORT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BORRACHA PORTA Para veículo modelo Gol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BORRACHA PORTA Para veículo modelo Gol, marca VW, ano até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PALHETA LIMPADOR DE PÁRA-BRIS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VELAS Para veículo modelo Kombi / Fusca / 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MBREAGEM Para veículo modelo saveiro, marca VW, motor AP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MBREAGEM Para veículo modelo gol, marca VW, motor CHT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MBREAGEM Para veículo modelo Fusca/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STABILIZADOR INTERNO/EXTERN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STABILIZADOR INTERNO/EXTERN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STABILIZADOR INTERNO/EXTERN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STABILIZADOR INTERNO/EXTERN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STABILIZADOR INTERNO/EXTERN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ESTABILIZADOR INTERNO/EXTERN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 DE FREIO COM REBITE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S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DO VIDRO Para veículo modelo Fusca/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DO VIDRO Para veículo modelo Gol, marca VW, ano até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DO VIDR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DO VIDR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DO VIDR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DO VIDR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ÇANETA EXTERN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PLA DE CÂMBI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PLA DE CÂMBI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PLA DE CÂMBI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PLA DE CÂMBI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PLA DE CÂMBI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OPLA DE CÂMBI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NA DE VIDRO EXTERNA Para veículo modelo Gol, marca VW, ano após 1994, 02 porta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NA DE VIDRO EXTERNA Para veículo modelo Gol, marca VW, ano após 1994, 04 porta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NA DE VIDRO EXTERN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NA DE VIDRO EXTERNA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NA DE VIDRO EXTERNA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G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DIANTEIR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A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BRI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A SUSPENSÃO TRASEIRA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ILHA DE FREI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Para veículo modelo uno mille way economy, marca Fiat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Para veículo modelo uno mille smart, marca Fiat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VÔ SUSPENSÃO EXTERN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W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ÇÃO DO MOTOR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AS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ÇÃO DO MOTOR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AS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ÇÃO DO MOTOR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AS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ADOR ÁGUA Para veículo modelo Gol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COND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ADOR ÁGUA Para veículo modelo Gol, marca VW, ano até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COND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RO ESTABILIZADOR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 C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TÓRIO DE ÁGUA COM PRESSÃ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GU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DIANTEIR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DIANTEIR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TRASEIRO Para veículo modelo gol 1.6, marca VW, ano/modelo 20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TRASEIRO Para veículo modelo Gol M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TRASEIR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TRASEIRO Para veículo modelo gol 1.0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TRASEIR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ENTOR CUBO TRASEIRO Para veículo modelo gol 1.0, marca VW, ano/modelo 200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Kombi, marca VW, ano até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Gol (bola), marca VW, 02 porta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Gol (geração III), marca VW, 02/04 porta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gol 1.000, marca VW, ano/modelo 1993/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EXTERNO Para veículo modelo Kombi, marca VW, ano após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INTERNO Para veículo modelo Gol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OVISOR INTERNO Para veículo modelo Gol, marca VW, ano até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DIANTEIRO Para veículo modelo gol, marca VW, ano até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DIANTEIRO Para veículo modelo gol, marca VW, ano após 1994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DIANTEIRO Para veículo modelo saveiro 1.6, marca VW, ano/modelo 2009/2010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DIANTEIRO Para veículo modelo Saveiro CL, marca VW, ano/modelo 1996/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CUBO DIANTEIRO Para veículo modelo Saveiro CLI, marca VW, ano/modelo 1997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EXTERNO CUBO DIANTEIRO Para veículo modelo 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EXTERNO CUBO DIANTEIRO Para veículo modelo kombi, marca VW, ano/modelo 2004/2005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EXTERNO CUBO DIANTEIRO Para veículo modelo kombi, marca VW, ano/modelo 1997/1998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EXTERNO CUBO DIANTEIRO Para veículo modelo/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EXTERNO CUBO GOL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EXTERNO CUBO TRASEIRO Para veículo modelo 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INTERNO CUBO DIANTEIRO  Para veículo modelo 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INTERNO CUBO GOL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INTERNO CUBO TRASEIRO Para veículo modelo 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F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OR DISTRIBUIDOR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CH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 MAPE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R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 ROTAÇÃO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 TEMPERATURA GOL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ÇOS MECÂNICOS Serviços de manutenção corretiva de veículos, incluso limpeza química das partes a serem recuperada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NELL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CAIXA 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DA CAIXA KOMBI Para veículo modelo 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FRONTAL MOTOR AP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ISTRIBUIÇÃO COM PINO Para veículo modelo kombi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LI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DISTRIBUIDOR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LI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A RESERVATORIO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PE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ESCAPE INTERMEDIÁRIO GOL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PE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ESCAPE SILÊNCIOSO TRASEIRO GOL Para veículo modelo gol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PE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A 3 PONTAS Para veículo modelo gol especial, marca VW, ano/modelo 200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A MOTOR Para veículo modelo gol/saveiro, marca VW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6.285,00</w:t>
            </w:r>
          </w:p>
        </w:tc>
      </w:tr>
    </w:tbl>
    <w:p>
      <w:pPr>
        <w:pStyle w:val="Centered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1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0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2-05-17T18:05:00Z</dcterms:modified>
  <cp:revision>15</cp:revision>
  <dc:subject/>
  <dc:title>MUNICÍPIO DE DOIS VIZINHOS</dc:title>
</cp:coreProperties>
</file>